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LAND &amp; RESOURCE MANAGE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14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Palm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3-18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96.021 of the Texas Transportation Code states that an automotive wrecking and salvage yard that is located within 1000 feet of a right</w:t>
        <w:noBreakHyphen/>
        <w:t>of</w:t>
        <w:noBreakHyphen/>
        <w:t>way must be screened "with a solid barrier fence at least eight feet high . . . painted a natural earth tone color."  Section 396.022 furthermore states that an automotive wrecking and salvage yard may not accumulate salvaged materials to a height exceeding eight feet above ground level, and the yards may not extend to within 50 feet of a right</w:t>
        <w:noBreakHyphen/>
        <w:t>of</w:t>
        <w:noBreakHyphen/>
        <w:t>way.  Presently, a salvage yard operator who violates these provisions, including the provision which prohibits operation within 50 feet of a right</w:t>
        <w:noBreakHyphen/>
        <w:t>of</w:t>
        <w:noBreakHyphen/>
        <w:t>way, is not subject to any minimum fin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Section 396.041 of the Transportation Code allows for a county to issue and renew licenses to operate automotive wrecking and salvage yards; however, the fee for such a license is currently capped at $25.  However, this fee does not accurately reflect the costs of processing the investigation for each licensee.                                       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B 1401 would implement a $100.00 minimum fine for violation of the 50-foot right of way requirement and for violations of certain screening requirements.  In addition, counties with population greater  than one million would be allowed to impose licensing fees up to $250.00 to recover the costs of processin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>SECTION 1.</w:t>
      </w:r>
      <w:r>
        <w:rPr/>
        <w:tab/>
        <w:t>Amends Section 396.024(b), Transportation Code, to institute a fine of not less than $100 and not more than $500 for violations of Sections 396.021 or 396.022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>SECTION 2.</w:t>
      </w:r>
      <w:r>
        <w:rPr/>
        <w:t xml:space="preserve">  Amends Section 396.041(c),  Transportation Code, to allow counties with a population of greater than one million to impose a fee of up to $250 for the issuance and renewal of salvage and wrecking yard licen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>SECTION 3.</w:t>
      </w:r>
      <w:r>
        <w:rPr/>
        <w:t xml:space="preserve">  Amends Section 396.045(b), Transportation Code, to allow counties to enforce their ordinances regarding salvages and wrecking yards with a  misdemeanor punishable by a fine of not less than $100.00 and not more than $5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 xml:space="preserve">SECTION 4.  </w:t>
      </w:r>
      <w:r>
        <w:rPr/>
        <w:t>This Act applies only to an offense committed after the effective date of this A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b/>
          <w:bCs/>
        </w:rPr>
        <w:t>SECTION 5.</w:t>
      </w:r>
      <w:r>
        <w:rPr/>
        <w:t xml:space="preserve">  Emergency clause.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PLANATION OF AMENDME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Amendment No. 1</w:t>
        <w:tab/>
        <w:t>by Mowe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This amendment limits the acts application to counties "containing two or more municipalities each of which has a population of 250,000 or more". 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LC H.B. 1401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7:00Z</dcterms:created>
  <dc:creator/>
  <dc:description/>
  <cp:keywords/>
  <dc:language>en-US</dc:language>
  <cp:lastModifiedBy>lissbcw</cp:lastModifiedBy>
  <dcterms:modified xsi:type="dcterms:W3CDTF">2006-10-09T13:47:00Z</dcterms:modified>
  <cp:revision>2</cp:revision>
  <dc:subject/>
  <dc:title>BILL ANALYSIS</dc:title>
</cp:coreProperties>
</file>