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3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JUDICIAL AFFAIR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.B. 140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By: Kamel et al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3-5-9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ommittee Report (Unamended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>Because of the increasing workload being placed on the already over-crowded court dockets, the county commissioners and county judge of Smith County are requesting the creation of  a third county court-at-law to help ease the demand on the existing county courts.  Currently, Smith County has two county courts-at-law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>House Bill 1403 creates a third county court-at-law for Smith Count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>It is the committee's opinion that this bill does not expressly grant any additional rulemaking authority to a state officer, department, agency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>SECTION 1 amends Section 25.2141(a), Government Code, by adding new Paragraph (3) to create County Court at Law No. 3 of Smith Count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>SECTION 2.</w:t>
      </w:r>
      <w:r>
        <w:rPr>
          <w:b/>
          <w:bCs/>
        </w:rPr>
        <w:tab/>
      </w:r>
      <w:r>
        <w:rPr/>
        <w:t>Emergency clause.  Effective date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PMWJ H.B. 1403 75(R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47:00Z</dcterms:created>
  <dc:creator/>
  <dc:description/>
  <cp:keywords/>
  <dc:language>en-US</dc:language>
  <cp:lastModifiedBy>lissbcw</cp:lastModifiedBy>
  <dcterms:modified xsi:type="dcterms:W3CDTF">2006-10-09T13:47:00Z</dcterms:modified>
  <cp:revision>2</cp:revision>
  <dc:subject/>
  <dc:title>BILL ANALYSIS</dc:title>
</cp:coreProperties>
</file>