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C.S.H.B. 146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est (Bivin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-1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the business community in Texas grows, so does the need for a population that is ready and trained to enter the workforce after high school.  This bill would authorize the Ector County Independent School District to conduct a pilot project for a career-targeted program for high school graduate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proposed, C.S.H.B. 1468 authorizes the Ector County Independent School District to conduct a pilot project for a career-targeted program for high school graduate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29F, Education Code, by adding Section 29.186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 xml:space="preserve">Sec. 29.186.  PILOT PROJECT. (a)  Authorizes the Ector County Independent School District to conduct a pilot project for a career-targeted program.  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jc w:val="both"/>
        <w:rPr/>
      </w:pPr>
      <w:r>
        <w:rPr/>
        <w:t xml:space="preserve">(b)  Authorizes the program to develop, implement, and assess a high school program with an integrated curriculum to provide high school graduates with the elements necessary to develop a strong work ethic, academic, technological, and communications skills, the ability to work as part of a team, and specific career goals and skills.  Requires the program to provide students with the information and training necessary for competency in curriculum areas and to assess student competency.  </w:t>
      </w:r>
    </w:p>
    <w:p>
      <w:pPr>
        <w:sectPr>
          <w:footerReference w:type="default" r:id="rId6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jc w:val="both"/>
        <w:rPr/>
      </w:pPr>
      <w:r>
        <w:rPr/>
        <w:t xml:space="preserve">(c)  Requires the program, notwithstanding any other provision of this code, to offer a curriculum consistent with Section 28.002(a); to establish graduation requirements consistent with rules adopted under Section 28.025 but which reflect integrated curriculum and course requirements; to administer the assessment instrument required under Section 39.023(b); and to be exempt from administering assessment instruments required under Section 39.023(c).  </w:t>
      </w:r>
    </w:p>
    <w:p>
      <w:pPr>
        <w:sectPr>
          <w:footerReference w:type="default" r:id="rId8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jc w:val="both"/>
        <w:rPr/>
      </w:pPr>
      <w:r>
        <w:rPr/>
        <w:t xml:space="preserve">(d)  Requires the Texas Education Agency, using state funds appropriated for that purpose, to monitor, evaluate and assess the development and implementation of the program.  </w:t>
      </w:r>
    </w:p>
    <w:p>
      <w:pPr>
        <w:sectPr>
          <w:footerReference w:type="default" r:id="rId10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jc w:val="both"/>
        <w:rPr/>
      </w:pPr>
      <w:r>
        <w:rPr/>
        <w:t xml:space="preserve">(e)  Provides that this section expires August 31, 2007. </w:t>
      </w:r>
    </w:p>
    <w:p>
      <w:pPr>
        <w:sectPr>
          <w:footerReference w:type="default" r:id="rId12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 xml:space="preserve">Amends Chapter 29F, Education Code, to revise proposed Section 28.186.  Originally, the proposed section related to a state model career-targeted transition program developed by the Ector County Independent School District (E.C.I.S.D.).  The revised proposed section relates to a pilot project for a career-targeted program conducted by E.C.I.S.D.  Adds proposed Subsection 28.186(e), providing that the section expires August 31, 2007.  </w:t>
      </w:r>
    </w:p>
    <w:sectPr>
      <w:footerReference w:type="default" r:id="rId14"/>
      <w:type w:val="nextPage"/>
      <w:pgSz w:w="12240" w:h="20160"/>
      <w:pgMar w:left="216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FA C.S.H.B. 1468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/>
  <dc:description/>
  <cp:keywords/>
  <dc:language>en-US</dc:language>
  <cp:lastModifiedBy>lissbcw</cp:lastModifiedBy>
  <dcterms:modified xsi:type="dcterms:W3CDTF">2006-10-09T13:48:00Z</dcterms:modified>
  <cp:revision>2</cp:revision>
  <dc:subject/>
  <dc:title>BILL ANALYSIS</dc:title>
</cp:coreProperties>
</file>