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H.B. 147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Bonnen (Lucio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ergovernmental Relatio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-18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gros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in many counties, the county treasurer is the only person authorized to execute certain financial responsibilities.  As a result, if the county treasurer is unable to perform these duties, the county's obligations may not be met on a timely basis.  H.B. 1475 would authorize the county treasurer, in a county without a deputy county treasurer, to appoint a person to act in the treasurer's place if the treasurer is absent, unavoidably detained, incapacitated, or unable to ac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H.B. 1475 outlines provisions regarding the appointment of a person to act in the place of a county treasur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</w:t>
        <w:tab/>
        <w:t>Amends Section 83.005, Local Government Code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83.005. New heading: APPOINTMENT OF PERSON TO ACT IN TREASURER'S PLACE.  Authorizes the county treasurer to appoint a person to act in the treasurer's place in a county in which the county treasurer does not have a deputy, rather than in a county with a population of more than 190,000.  Deletes text regarding a provision for an appointed person acting in the treasurer's place.  Provides that if the treasurer appoints a person other than a regularly employed county employee, rather than assistant, the appointed person may not receive any compensation from the county.  Deletes text prohibiting the appointed person from receiving any compensation from a county with a population of 355,000 or more.</w:t>
      </w:r>
    </w:p>
    <w:p>
      <w:pPr>
        <w:sectPr>
          <w:footerReference w:type="default" r:id="rId4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</w:t>
        <w:tab/>
        <w:t>Effective date: September 1, 1997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>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</w:t>
        <w:tab/>
        <w:t>Emergency clause.</w:t>
      </w:r>
    </w:p>
    <w:sectPr>
      <w:footerReference w:type="default" r:id="rId5"/>
      <w:type w:val="nextPage"/>
      <w:pgSz w:w="12240" w:h="20160"/>
      <w:pgMar w:left="144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TNM H.B. 1475 75(R)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48:00Z</dcterms:created>
  <dc:creator/>
  <dc:description/>
  <cp:keywords/>
  <dc:language>en-US</dc:language>
  <cp:lastModifiedBy>lissbcw</cp:lastModifiedBy>
  <dcterms:modified xsi:type="dcterms:W3CDTF">2006-10-09T13:48:00Z</dcterms:modified>
  <cp:revision>2</cp:revision>
  <dc:subject/>
  <dc:title>BILL ANALYSIS</dc:title>
</cp:coreProperties>
</file>