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Farr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hapter 11, Tax Code (Exemptions), provides for ad valorem tax exemptions for certain organizations that provide certain public policy goals, and Section 23.18, Tax Code, provides a nominal exemption for the property owned by a nonprofit homeowners’ organization.  Currently, neighborhood associations that preserve, protect, improve, and monitor matters affecting a defined residential area have no special tax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exempts property of a neighborhood association from ad valore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1.</w:t>
        <w:tab/>
        <w:t>Amends Subchapter B, Chapter 11, Tax Code (Exemptions), by adding Section 11.32, NEIGHBORHOOD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a) provides for an exemption from taxation of the property the association owns and uses exclusively for the purpose for which the association is organiz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b) defines neighborhood assoc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2.</w:t>
        <w:tab/>
        <w:t>Amends Section 11.43(c), Tax Code (Application for Exemption), by adding Section 11.32 to the list of current exemptions provided.  This exemption applies to the property until it changes ownership or the person's qualification for the exemption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3.</w:t>
        <w:tab/>
        <w:t>Amends Section 11.436(a), Tax Code (Application for Exemption of Property Used for Low-Income Housing), providing that an organization qualifying for an exemption under  Section 11.181(a) or 11.32 may apply for the exemption for the year of acquisition not later than the 30th day after the date the organization acquires the property and provides that the deadline in Section 11.43(d) does not apply to the application for tha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4.</w:t>
        <w:tab/>
        <w:t>Amends Section 26.111(a), Tax Code (Prorating Taxes--Acquisition by Charitable Organization), providing a calculation for the amount of tax due on the property if an organization qualifies for an exemption under Section 11.181(a) or 1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5.  </w:t>
        <w:tab/>
        <w:t>Effective date: January 1, 1998, only upon passage of the proposed constitutional amendment, HJR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6.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JWB H.B. 151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