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o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Large counties are plagued by outstanding fines, fees, and taxes.  County tax assessor-collectors are required by law to register the motor vehicles of residents and have no ability to refuse to register the vehicles of persons who owe the county money.  Refusal to register a motor vehicle can be an effective collection tool.  Municipalities have the ability to provide for the refusal to register a motor vehicle or the denial of a driver's license of a person who has not paid tickets to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legislation provides counties with a tool to collect past due fines, fees, and taxes by allowing a county assessor-collector or the Texas Department of Transportation to refuse to register a motor vehicle upon receiving information that the owner owes the county a past due fine, fee, or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dds Section 502.185, Transportation Code, to allow a county assessor-collector or the Texas Department of Transportation to refuse to register a motor vehicle upon receiving information through an interlocal county-department contract that the owner has an outstanding fine, fee, or tax imposed by the county; requires notification of payment, appeal, or dismissal of the fine, fee, or tax; prohibits refusal of registration upon such notification.  Allows a county to recoup costs of the contract by charging an additional fee to the delinquent taxpa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S.H.B. 1532 makes the following changes to the orig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1) Deletes SECTIONS 2-5 of the original bill, and renumbers SECTIONS 6 and 7 according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2) Removes the population brackets from the original whereby the bill applies to all counties in Texa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BWH C.S.H.B. 153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