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155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Greenber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4-1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Comptroller of Public Accounts Texas Performance Review in the December 1996 report, "Disturbing the Peace," recommended that every state agency establish an electronic mail (E-Mail) address.  Currently, 170 of the 225 state agencies maintain electronic mail acc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s proposed, H.B. 1556 would effectively place the comptroller's recommendations into law. The proposed bill would require every state agency to establish an electronic mail address on the intern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ubchapter F, Chapter 2054 of the Government code by adding Section 2054.120 that requires every state agency to establish an electronic mail address on the internet. This Section allows state agencies to use electronic mail to communicate with the public and defines "Internet."  Allows an agency to consult with the Department of Information Resources to establish its electronic mail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mergency clause.  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IMF H.B. 1556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9:00Z</dcterms:created>
  <dc:creator/>
  <dc:description/>
  <cp:keywords/>
  <dc:language>en-US</dc:language>
  <cp:lastModifiedBy>lissbcw</cp:lastModifiedBy>
  <dcterms:modified xsi:type="dcterms:W3CDTF">2006-10-09T13:49:00Z</dcterms:modified>
  <cp:revision>2</cp:revision>
  <dc:subject/>
  <dc:title>BILL ANALYSIS</dc:title>
</cp:coreProperties>
</file>