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6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chool districts are not required to perform annual pressure tests on their natural gas piping systems, although the Railroad Commission does monitor school campuses for leakage.  This bill requires school districts to perform annual pressure tests on their natural gas piping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611 sets forth provisions regarding the testing of natural gas piping systems in school district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102, V.T.C.S., by adding Article 6053-2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Art.  6053-2a.  TESTING OF NATURAL GAS PIPING SYSTEMS IN SCHOOL DISTRICT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  Requires each school district to test the pressure in the natural gas piping system in each school district facility and sets forth requirements for the test and subsequent inspection of the natural gas piping systems in school district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2.  Requires each school district to provide a written notice to the company supplying natural gas to the district (company) which contains certain information.  Requires the company to maintain a copy of the notice for a certain period of time.  Requires the company to terminate service to a school district facility under certain circumstances.  Defines "supplier."  Requires the Railroad Commission of Texas to provide enforcement in the event of noncompliance. Provides that identified natural gas leaks will be reported to the local school boar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quires the school district to perform the tests or other inspections of natural gas piping systems either before the beginning of the 1997-1998 school year or as soon as practicable there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H.B. 161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0:00Z</dcterms:created>
  <dc:creator/>
  <dc:description/>
  <cp:keywords/>
  <dc:language>en-US</dc:language>
  <cp:lastModifiedBy>lissbcw</cp:lastModifiedBy>
  <dcterms:modified xsi:type="dcterms:W3CDTF">2006-10-09T13:50:00Z</dcterms:modified>
  <cp:revision>2</cp:revision>
  <dc:subject/>
  <dc:title>BILL ANALYSIS</dc:title>
</cp:coreProperties>
</file>