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NERG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16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Turner, Bo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tate law currently requires nursing homes and day care centers to perform annual pressure tests on their natural gas distribution piping systems to ensure integrity.  There is no such requirement on schools, although the Railroad Commission (RRC) does monitor school campuses for leakage.  However, this is a public safety issue which the RRC cannot address adequately.  Aging school facilities make the need for annual testing even more critical.  In its monitoring efforts, the RRC often detects leaks which require immediate action.  Furthermore, there have been 70 self-reported leaks by schools since 1980, according to RRC records.  The risks to students and school personnel are too great and the potential exists for another tragedy such as the New London School pipeline explosion disa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purpose of this legislation is to require schools to perform annual pressure tests on their natural gas distribution piping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Title 102, Revised Statutes, by adding Article 6053-2a, TESTING OF NATURAL GAS PIPING SYSTEMS IN SCHOOL DISTRICT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1(a)-(d) Requires a school district to test the pressure in the natural gas piping system in each school in the district before the beginning of each school year. The test should be performed on a "closed" system and should determine whether the piping downstream of the school's meter holds at least normal operating pressure over a specified period determined by the RRC. Upon request, the RRC will assist a school district in developing a procedure for conducting the t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Section 2. (a)-(c) Requires the school district to provide the natural gas supplier the results of each test, which the supplier is required to keep for at least one year. Requires the supplier to terminate service if the school either fails to perform the annual test or upon  notice that a hazardous natural gas leakage has been det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w:t>
        <w:tab/>
        <w:t>Provides that if a school district is unable to perform the tests before the beginning of the 1997-1998 school year, the district must perform the tests as soon as practicable thereaf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           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mendment #1 by Merritt adds new language in Sec. 1(a) of the bill by stating that in the event of year round schooling, the natural gas piping system pressure test shall be conducted and reported by July 1 of each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mendment #2 by Merritt inserts the requirement in Sec. 2(c) of the bill that the company terminating the gas service must receive “official notification from the firm or individual conducting the test” in place of simply receiving notification of a gas leak.  Makes conforming change by deleting the word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mendment #3 by Merritt adds new Sec. 2(d) of the bill stating that the Railroad Commission of Texas shall provide enforcement if a district fails to perform a test as required by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mendment #4 by Davis adds new Sec. 2(e) of the bill stating that identified natural gas leaks will be reported to the local school board.</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MBN H.B. 1611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0:00Z</dcterms:created>
  <dc:creator/>
  <dc:description/>
  <cp:keywords/>
  <dc:language>en-US</dc:language>
  <cp:lastModifiedBy>lissbcw</cp:lastModifiedBy>
  <dcterms:modified xsi:type="dcterms:W3CDTF">2006-10-09T13:50:00Z</dcterms:modified>
  <cp:revision>2</cp:revision>
  <dc:subject/>
  <dc:title>BILL ANALYSIS</dc:title>
</cp:coreProperties>
</file>