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IGHER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162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Berlang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4-1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1792, passed during the 74th Legislative Session, provided that the foreign student tuition fee not apply to foreign students who reside in a nation adjacent to Texas and who register in a Texas public college or university in a county immediately adjacent to the nation in which the foreign student resides.  This bill also included foreign student tuition fee exemption for students registering at Texas A&amp;M University-Kingsvil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1629 would add certain foreign students at Texas A&amp;M University-Corpus Christi in the foreign student tuition fee exemp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</w:t>
        <w:tab/>
        <w:t>Amends Section 54.060(b), Education Code, by including Texas A&amp;M University-Corpus Christi as an institution in which the foreign student tuition fee prescribed by this chapter does not apply to a foreign student, if they are a resident of a nation situated adjacent to Tex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</w:t>
        <w:tab/>
        <w:t>Effective beginning with tuition charged for fall semester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MMA H.B. 1629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0:00Z</dcterms:created>
  <dc:creator/>
  <dc:description/>
  <cp:keywords/>
  <dc:language>en-US</dc:language>
  <cp:lastModifiedBy>lissbcw</cp:lastModifiedBy>
  <dcterms:modified xsi:type="dcterms:W3CDTF">2006-10-09T13:50:00Z</dcterms:modified>
  <cp:revision>2</cp:revision>
  <dc:subject/>
  <dc:title>BILL ANALYSIS</dc:title>
</cp:coreProperties>
</file>