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164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Luna, Vilm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5-5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chool attendance officers have the power and duty to investigate each instance of a student's unexcused absence from school.  Currently,  it is not clear if runaway status constitutes an excused absence from school.  Attendance officers need clarification in carrying out their duties for enforce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o give attendance officers clarification in carrying out their duties for enforcement. In addition, clarifications are made for the manner in which a warning to parents may be serv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</w:t>
        <w:tab/>
        <w:t xml:space="preserve">Amends Section 25.087(a), Education Code, by stating that a teacher, principal, or </w:t>
        <w:tab/>
        <w:tab/>
        <w:t xml:space="preserve">superintendent may not excuse an absence under this subsection resulting from the </w:t>
        <w:tab/>
        <w:tab/>
        <w:t xml:space="preserve">voluntary absence of a child from the child's home that is without the consent of </w:t>
        <w:tab/>
        <w:tab/>
        <w:t xml:space="preserve">the child's parent or guardian and is for a substantial length of time or without </w:t>
        <w:tab/>
        <w:tab/>
        <w:t>intent to retur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</w:t>
        <w:tab/>
        <w:t xml:space="preserve">Adds Section 25.0911, Education Code, stating that a school district </w:t>
        <w:tab/>
        <w:tab/>
        <w:tab/>
        <w:t xml:space="preserve">administrator, school administrator, or constable designated in writing by an </w:t>
        <w:tab/>
        <w:tab/>
        <w:t xml:space="preserve">attendance officer may serve the parents with the legal process in the same </w:t>
        <w:tab/>
        <w:tab/>
        <w:t>manner as an attendance offic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</w:t>
        <w:tab/>
        <w:t xml:space="preserve">Amends Section 25.093, Education Code, by expanding the manner in which a </w:t>
        <w:tab/>
        <w:tab/>
        <w:t xml:space="preserve">warning for the purposes of this subsection is served on the parent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4.</w:t>
        <w:tab/>
        <w:t>Effective Date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</w:t>
        <w:tab/>
        <w:t xml:space="preserve">In HB 1648, Section 51.03(b) of the Family Code was cited for reference purposes </w:t>
        <w:tab/>
        <w:tab/>
        <w:t xml:space="preserve">to describe runaway behavior.  IN CSHB 1648 this reference is removed and </w:t>
        <w:tab/>
        <w:tab/>
        <w:t>replaced with language that describes runaway behavior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JLM C.S.H.B. 1648 75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0:00Z</dcterms:created>
  <dc:creator/>
  <dc:description/>
  <cp:keywords/>
  <dc:language>en-US</dc:language>
  <cp:lastModifiedBy>lissbcw</cp:lastModifiedBy>
  <dcterms:modified xsi:type="dcterms:W3CDTF">2006-10-09T13:50:00Z</dcterms:modified>
  <cp:revision>2</cp:revision>
  <dc:subject/>
  <dc:title>BILL ANALYSIS</dc:title>
</cp:coreProperties>
</file>