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EL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18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Danbur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15-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The interim hearings held by the House Committee on Elections during the summer of 1996 were insightful and pointed out many areas that needed addressing during the 75th Regular Session of the Texas Legisl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 major concern was the voter registration rolls.  Currently, there is not an adequate voter registration update system.  Some voters are registered in multiple county precin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To increase public confidence in the electoral process, the rolls must be maintained (ie. initial registrations, canceled registrations, and updated registrations).  Additionally, first-contact registration points should completely register all eligible applicants at the first opportunity, and through cross-checking of all possible data (driver's license number, personal identification card number, or social security number), the Secretary of State should be able to cancel multiple registr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To increase and improve public confidence, participation, and functioning of the electoral and political processes, by improving voter registration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1:  (HB 1852 by Danburg)  Amends Sections 13.002(a), Election Code,  to stipulate that a voter registration application be submitted either in person or by ma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2:  (Subcommittee amendment)  Amends Section 13.004, Election Code, to keep confidential a person's Social Security number if it is divulged on the application form by the person seeking to become a registered vo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3:  (Subcommittee amendment)  Amends Section 13.122(a), Election Code, by adding (8) which provides a space or box for an applicant or voter to indicate whether new registration information is being entered, also (9) provides instructions about entering changed information.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4:  (HB 1852 by Danburg)  Amends Section 13.143(e), Election Code, to clarify that a voter registration application form will be accepted as timely if received on or before the next business day after a deadline which falls on a Saturday, Sunday, or legal state or national holid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5:  (Secretary of State clarification amendment)  Amends Section 15.021(b), Election Code, to permit the voter to use a registration application form as the notice of change in registration information in addition to the registration certific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6:  (Subcommittee amendment)  Amends Section 16.031(a), Election Code, by adding a new subsection (6) which directs a voter registrar to strike from the voter rolls anyone which the Secretary of State's office can show has registered to vote in another county as revealed through cross checking of data such as Social Security numbers, driver's license numbers, or personal identification card numbers issued by the Department of Public Safe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7:  (HB 1852 by Danburg)  Amends Section 19.001(a), Election Code, to require the registrar to report to the comptroller the total number of voter registrations for which information was updated for the previous voting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8:  (HB 1852 by Danburg)  Amends Section 19.002 (a), Election Code, in Subsection (1) and by adding Subsection (3) to make arrangements for reimbursement (25 cents for initial registrations and 40 cents for updated registrations) to voter registrars for administrative and record keeping costs associated with updating their voter registration rol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9:  (HB 1253 by Cuellar/ HB 1852 by Danburg/ Subcommittee amendment) Amends Section 20.063, Election Code, by adding Subsection (d) requiring Department of Public Safety personnel to insert a correct driver's license or personal identification card number, in addition to correct residence and mailing address on an applicant's completed voter registration form if the information was not supplied by the applic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9:  Effective date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10: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substitute represents an incorporation of provisions from a number of bills, as well as extraneous amendments, into the introduced version of HB 1852.  The origin of each section of the substitute is indicated (parenthetically) following each section number in the section-by-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SECTION 1:  Original Bill, now SECTION 1 of substitute, amended by deleting proposed changes in Section 13.002 (c) and (d), which required the applicant's driver's license number or personal identification card number issued by the Department of Public Safety to be listed on the voter registration application and which stated that the omission of the applicant's driver's license number or personal identification card number under Subsection (c)(10) did not affect the validity of a registration application were deleted in the substitu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Original Bill, now SECTION 3 of substitute, amends Section 13.122 (a)  by deleting proposed change deleting space for identification card and adding (8) and (9) which provide a space or box and instructions for indicating whether new or updated voter registration information is being provided.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3:  Original Bill, now SECTION 4 of substitute, amending Section 13.143, Election Code, has no significant 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4:  Original Bill, now SECTION 7 of substitute, amends Section 19.001(a), Election Code, has no significant 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5:  Original Bill, now SECTION 8 of substitute, amends Section 19.002(a), Election Code, is changed by adding 25 cents per number of initial registrations and 40 cents for the number of updated registr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6:  Original Bill, now SECTION 9 of substitute, amends Section 20.063, Election Code, is changed to require department of public safety personnel to insert a correct residence and mailing address on an applicant's completed voter registration form if the information was not supplied by the applicant, in addition to the applicant's driver's license or personal identification card nu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SECTION 7:  Original Bill, the substitute deleted SECTION 7 that stated that the provisions relating to voter registration are changed to increase public confidence and participation in and improve the functioning of the electoral and political proces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s 2,  and  5 - 6 of the substitute were not in the original measure.  See section-by-section analysis for a description of the content of those provisions and their origin.</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MAD C.S.H.B. 1852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3:00Z</dcterms:created>
  <dc:creator/>
  <dc:description/>
  <cp:keywords/>
  <dc:language>en-US</dc:language>
  <cp:lastModifiedBy>lissbcw</cp:lastModifiedBy>
  <dcterms:modified xsi:type="dcterms:W3CDTF">2006-10-09T13:53:00Z</dcterms:modified>
  <cp:revision>2</cp:revision>
  <dc:subject/>
  <dc:title>BILL ANALYSIS</dc:title>
</cp:coreProperties>
</file>