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9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dman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is a backlog of domestic violence cases in Tarrant County.  This bill provides that Tarrant County has criminal courts which include County Criminal Court No. 5 of Tarrant County and require the court to give preferences to certain family law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916 adds County Criminal Court No. 5 of Tarrant County and requires the court to give preferences to certain family law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5.2221(b), Government Code, to provide that Tarrant County has criminal courts which include County Criminal Court No. 5 of Tarrant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25.2223, Government Code, by amending Subsection (a) and adding Subsection (l), to require the County Criminal Court No. 5 of Tarrant County to give preference to cases brought under Title 5, Penal Code,  involving family violence as defined by Section 71.01, Family Code, and cases under Sections 25.07 and 42.072,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Repealer: Sections 25.2221(d) and 25.2225, Government Code (Tarrant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 Provides that the County Criminal Court of Appeals of Tarrant County is redesignated as the County Criminal Court No. 5 of Tarrant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b)  Sets forth requirements for filling the vacancy in the office of County Criminal Court No. 5 of Tarrant County.</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Sets forth the initial term of the  County Criminal Court No. 5 of Tarrant County. Require the commissioners court to determine terms after the initial te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 xml:space="preserve">Emergency clause. </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AA H.B. 1916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4:00Z</dcterms:created>
  <dc:creator/>
  <dc:description/>
  <cp:keywords/>
  <dc:language>en-US</dc:language>
  <cp:lastModifiedBy>lissbcw</cp:lastModifiedBy>
  <dcterms:modified xsi:type="dcterms:W3CDTF">2006-10-09T13:54:00Z</dcterms:modified>
  <cp:revision>2</cp:revision>
  <dc:subject/>
  <dc:title>BILL ANALYSIS</dc:title>
</cp:coreProperties>
</file>