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9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lendon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Juvenile Probation Commission (TJPC) has received several complaints of alleged child abuse in juvenile pre-adjudication and post-adjudication secure detention and correctional facilities. However, because secure juvenile detention and correctional facilities are not licensed by the Texas Department of Protective and Regulatory Services (DPRS),  DPRS does not have the authority to investigate alleged child abuse or neglect in those facilities.  Concern has been raised that the investigation of alleged abuse in these facilities has suffered as a result.  H.B. 1929 would require juvenile probation officers and juvenile detention or correctional officers to report child abuse or neglect to a local law enforcement agency, and would require a local law enforcement agency to immediately notify TJPC of any report the agency rece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929 provides for the investigation and reporting of child abuse or neg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61.101(b), Family Code, to provide that the term "professional" includes juvenile probation officers and juvenile detention or correctional officer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61.40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61.405.  New heading:  INVESTIGATIONS IN PRE-ADJUDICATION AND POST-ADJUDICATION SECURE JUVENILE FACILITIES.  Requires a report of alleged abuse or neglect in a public or private juvenile pre-adjudication secure detention facility or public or private juvenile post-adjudication secure correctional facility to be made to a local law enforcement agency for investigation.  Requires the local law enforcement agency to immediately notify the Texas Juvenile Probation Commission of any report the agency receiv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192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