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196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oward (Armbris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8-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Texas Department of Transportation (TxDOT) owns property that could be used for a university campus and a regional park fronting the Brazos River.  This bill would transfer property from TxDOT to the University of Houston System to establish an university campus in Fort Bend County and to the City of Sugar Land to establish a regional park.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1961 sets forth provisions regarding the transfer of certain state property from the Texas Department of Transportation to certain governmental ent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 xml:space="preserve">Provides that the legislature finds that the transfer of property from the Texas Department of Transportation (TxDOT) to the Board of Regents of the University of Houston System, as described by this section, is in the public interest and serves a public purpose of the state by performing certain functions.  Sets forth provisions regarding the property transf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 xml:space="preserve">Provides that the legislature finds that the transfer of property from TxDOT to the City of Sugar Land, as described by this section, is in the public interest and serves the public purpose of the state by performing certain functions.  Sets forth provisions regarding the property transf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MAX H.B. 1961 75(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4:00Z</dcterms:created>
  <dc:creator/>
  <dc:description/>
  <cp:keywords/>
  <dc:language>en-US</dc:language>
  <cp:lastModifiedBy>lissbcw</cp:lastModifiedBy>
  <dcterms:modified xsi:type="dcterms:W3CDTF">2006-10-09T13:54:00Z</dcterms:modified>
  <cp:revision>2</cp:revision>
  <dc:subject/>
  <dc:title>BILL ANALYSIS</dc:title>
</cp:coreProperties>
</file>