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2240" w:h="15840"/>
          <w:pgMar w:left="1440" w:right="1440" w:gutter="0" w:header="0" w:top="1440" w:footer="1440" w:bottom="2040"/>
          <w:pgNumType w:fmt="decimal"/>
          <w:formProt w:val="false"/>
          <w:textDirection w:val="lrTb"/>
          <w:docGrid w:type="default" w:linePitch="360" w:charSpace="0"/>
        </w:sectPr>
        <w:pStyle w:val="Normal"/>
        <w:widowControl/>
        <w:numPr>
          <w:ilvl w:val="0"/>
          <w:numId w:val="0"/>
        </w:numPr>
        <w:tabs>
          <w:tab w:val="left" w:pos="720" w:leader="none"/>
          <w:tab w:val="left" w:pos="1440" w:leader="none"/>
          <w:tab w:val="center" w:pos="4680" w:leader="none"/>
        </w:tabs>
        <w:rPr/>
      </w:pPr>
      <w:r>
        <w:rPr/>
      </w:r>
    </w:p>
    <w:p>
      <w:pPr>
        <w:pStyle w:val="Normal"/>
        <w:numPr>
          <w:ilvl w:val="0"/>
          <w:numId w:val="0"/>
        </w:numPr>
        <w:rPr>
          <w:b/>
          <w:b/>
          <w:bCs/>
          <w:u w:val="single"/>
        </w:rPr>
      </w:pPr>
      <w:r>
        <w:rPr>
          <w:b/>
          <w:bCs/>
          <w:u w:val="single"/>
        </w:rPr>
      </w:r>
    </w:p>
    <w:p>
      <w:pPr>
        <w:sectPr>
          <w:footerReference w:type="default" r:id="rId3"/>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 xml:space="preserve">Senate Research Center   </w:t>
        <w:tab/>
        <w:t>H.B. 198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Rangel (Trua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Educ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5-2-9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Engross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DIGEST</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Currently, Texas businesses have expressed support for efforts to have more Texas students study in foreign countries.  Texas law enables Texas institutions of higher education to establish such exchange programs with counterparts in Mexico and Canada.  This bill allows the Texas Higher Education Coordinating Board to establish a student exchange program with other na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PURPO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s proposed, H.B. 1989 allows the Texas Higher Education Coordinating Board to establish a student exchange program with other na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is bill does not grant any additional rulemaking authority to a state officer, institution, or agenc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w:t>
        <w:tab/>
        <w:t>Amends Section 54.060(c), Education Code, to authorize the Texas Higher Education Coordinating Board to establish programs with other nations for the exchange of students to the extent practicable.  Provides that the foreign student tuition fee prescribed in this chapter does not apply to a foreign student participating in an exchange program established under this section. Makes a nonsubstantive chang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w:t>
        <w:tab/>
        <w:t>Effective date: September 1, 199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3.</w:t>
        <w:tab/>
        <w:t>Emergency clause.</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SRC-JRN H.B. 1989 75(R)   </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3:54:00Z</dcterms:created>
  <dc:creator/>
  <dc:description/>
  <cp:keywords/>
  <dc:language>en-US</dc:language>
  <cp:lastModifiedBy>lissbcw</cp:lastModifiedBy>
  <dcterms:modified xsi:type="dcterms:W3CDTF">2006-10-09T13:54:00Z</dcterms:modified>
  <cp:revision>2</cp:revision>
  <dc:subject/>
  <dc:title>BILL ANALYSIS</dc:title>
</cp:coreProperties>
</file>