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urnam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Insurance Code contains three statutes codified as Article 21.79E.  The three statutes pertain to Credit Involuntary Unemployment Insurance, Illegal Pricing Practices, and Action for Amount of Deductible.  This bill would renumber the articles pertaining to Illegal Pricing Practices and Action for Amount of Deductible as Articles 21.79F and 21.79G,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015 redesignates Article 21.79E in the Insurance Code pertaining to Illegal Pricing Practices and Action for Amount of Deductible as Articles 21.79F and 21.79G,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Article 21.79E, Insurance Code,  as added by Section 4.06, Chapter 242, Acts of the 72nd Legislature, Regular Session, 1991, to redesignate it as Article 21.79F, Insurance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1.79F.  New heading:  ILLEGAL PRICING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Article 21.79E, Insurance Code, as added by Section 11.32, Chapter 242, Acts of the 72nd Legislature, Regular Session, 1991, to redesignate it as Article 21.79G,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1.79G.  New heading:  ACTION FOR AMOUNT OF DEDUCT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201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