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1440" w:bottom="20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0"/>
        </w:numPr>
        <w:tabs>
          <w:tab w:val="left" w:pos="720" w:leader="none"/>
          <w:tab w:val="left" w:pos="1440" w:leader="none"/>
          <w:tab w:val="center" w:pos="468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sectPr>
          <w:footerReference w:type="default" r:id="rId3"/>
          <w:type w:val="nextPage"/>
          <w:pgSz w:w="12240" w:h="20160"/>
          <w:pgMar w:left="1440" w:right="1440" w:gutter="0" w:header="0" w:top="1440" w:footer="1440" w:bottom="2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BILL ANALYSI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  <w:t>PUBLIC EDUCATION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  <w:t>C.S.H.B. 2122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  <w:t>By: McReynold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  <w:t>5-2-97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  <w:t>Committee Report (Substituted)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BACKGROUND</w:t>
        <w:tab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  <w:t>Current law allows a school district to issue a school district teaching permit and employ as a teacher a person who does not hold a teaching certificate.  To be eligible for a school district teaching permit, a person must hold a baccalaureate degree.  The school district, upon hiring the person, must send to the commissioner a written statement identifying the person, the person's qualifications as a teacher, and the subject or class the person will teach. The commissioner has the authority to reject the permit within 30 days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PURPOS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  <w:t>As proposed, HB 2122 would enhance the requirements of non-certified personnel who are issued school district teaching permits and limit the period of validity for the permit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RULEMAKING AUTHORITY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  <w:t>It is the committee's opinion that this bill expressly grants rulemaking authority to the State Board for Educator Certification in Section 1 and Section 2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SECTION BY SECTION ANALYSI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  <w:t xml:space="preserve">SECTION 1.  Amends Texas Education Code, Chapter 21, Subchapter B, Section 21.055 (b) and </w:t>
        <w:tab/>
        <w:t xml:space="preserve">           (c) and adds Subsections (f) through (i) to: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  <w:t xml:space="preserve"> 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  <w:tab/>
        <w:tab/>
        <w:t xml:space="preserve">(b) amends current law to add as a requirement to a school district teaching permit </w:t>
        <w:tab/>
        <w:tab/>
        <w:t xml:space="preserve">an academic background or work experience related to the subject or class that the </w:t>
        <w:tab/>
        <w:tab/>
        <w:t>person will teach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  <w:tab/>
        <w:tab/>
        <w:t xml:space="preserve">(c) amends current law to be eligible for a school district teaching permit to teach </w:t>
        <w:tab/>
        <w:tab/>
        <w:t xml:space="preserve">a career and technology education subject or class, a person must have work </w:t>
        <w:tab/>
        <w:tab/>
        <w:t>experience related to the subject or class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  <w:tab/>
        <w:tab/>
        <w:t xml:space="preserve">(f) amends current law by stating the school district teaching permit is valid until </w:t>
        <w:tab/>
        <w:tab/>
        <w:t xml:space="preserve">the person satisfies the requirements adopted under Section 21.041(b) (10) or until </w:t>
        <w:tab/>
        <w:tab/>
        <w:t>a date set by the board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  <w:tab/>
        <w:tab/>
        <w:t xml:space="preserve">(g) requires that a person employed under a school district teaching permit is </w:t>
        <w:tab/>
        <w:tab/>
        <w:t xml:space="preserve">subject to the code of ethics proposed by the board under Section 21.041(b) (8).  It </w:t>
        <w:tab/>
        <w:tab/>
        <w:t xml:space="preserve">also gives the board, in accordance with rules proposed under Section 21.041(b) </w:t>
        <w:tab/>
        <w:tab/>
        <w:t xml:space="preserve">(7), the ability to sanction a school district teaching permit.  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  <w:tab/>
        <w:tab/>
        <w:t xml:space="preserve">(h) allows a person who holds or has held a school district teaching permit to </w:t>
        <w:tab/>
        <w:tab/>
        <w:t xml:space="preserve">obtain a teaching certificate issued under rules proposed under Section 21.041(b) </w:t>
        <w:tab/>
        <w:tab/>
        <w:t>(10)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  <w:tab/>
        <w:tab/>
        <w:t xml:space="preserve">(i) requires that a district may revoke a school district teaching permit for cause.  </w:t>
        <w:tab/>
        <w:tab/>
        <w:t xml:space="preserve">A district shall notify the commissioner in writing not later than the 10th day after </w:t>
        <w:tab/>
        <w:tab/>
        <w:t>the date of revocation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  <w:tab/>
        <w:tab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  <w:t>SECTION 2. Amends Section 21.041 (b), Education Cod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>
          <w:b/>
          <w:b/>
          <w:bCs/>
        </w:rPr>
      </w:pPr>
      <w:r>
        <w:rPr/>
        <w:tab/>
        <w:tab/>
        <w:t xml:space="preserve">(10) amends current law by requiring the State Board of Educator Certification to </w:t>
        <w:tab/>
        <w:tab/>
        <w:t xml:space="preserve">provide for rules for certification of persons holding school district teaching </w:t>
        <w:tab/>
        <w:tab/>
        <w:t xml:space="preserve">permits.  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  <w:t>SECTION 3.</w:t>
      </w:r>
      <w:r>
        <w:rPr>
          <w:b/>
          <w:bCs/>
        </w:rPr>
        <w:t xml:space="preserve"> </w:t>
      </w:r>
      <w:r>
        <w:rPr/>
        <w:t>Effective Dat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  <w:t>SECTION 4. Emergency clause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COMPARISON OF ORIGINAL TO SUBSTITUT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  <w:t>SECTION 1. HB 2122 only allowed a school district to issue one school district teaching permit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  <w:tab/>
        <w:t xml:space="preserve">         CSHB 2122 does not include a one year limit on a school district teaching permit </w:t>
        <w:tab/>
        <w:t xml:space="preserve">          as did HB 2122.  CSHB 2122 allows a school district teaching permit until the </w:t>
        <w:tab/>
        <w:t xml:space="preserve">          person satisfies the requirements adopted under Section 21.041(b) (10) or until a </w:t>
        <w:tab/>
        <w:t xml:space="preserve">          date set by the board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  <w:tab/>
        <w:t xml:space="preserve">          CSHB 2122 adds as a requirement to a school district teaching permit </w:t>
        <w:tab/>
        <w:tab/>
        <w:t xml:space="preserve">          an academic background or work experience related to the subject or class that the </w:t>
        <w:tab/>
        <w:t xml:space="preserve">          person will teach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  <w:tab/>
        <w:t xml:space="preserve">          CSHB 2122 adds to be eligible for a school district teaching permit to teach </w:t>
        <w:tab/>
        <w:t xml:space="preserve">          a career and technology education subject or class, a person must have work </w:t>
        <w:tab/>
        <w:t xml:space="preserve">          experience related to the subject or class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  <w:tab/>
        <w:t xml:space="preserve">         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  <w:tab/>
        <w:t xml:space="preserve">          CSHB 2122 gives the board, in accordance with rules proposed under Section </w:t>
        <w:tab/>
        <w:t xml:space="preserve">          21.041(b) (7), the ability to sanction a school district teaching permit.  HB 2122 </w:t>
        <w:tab/>
        <w:t xml:space="preserve">          stated that a person whose school district teaching permit is revoked for a </w:t>
        <w:tab/>
        <w:tab/>
        <w:t xml:space="preserve">          violation of the code of ethics is not eligible for a school district teaching permit </w:t>
        <w:tab/>
        <w:t xml:space="preserve">          issued by another district or a teaching certificate issued under rules proposed under </w:t>
        <w:tab/>
        <w:t xml:space="preserve">          Section 21.041(b) (10).  The commissioner should also determine whether a person </w:t>
        <w:tab/>
        <w:t xml:space="preserve">          is ineligible under this subsection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  <w:tab/>
        <w:tab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  <w:tab/>
        <w:t xml:space="preserve">           </w:t>
      </w:r>
    </w:p>
    <w:sectPr>
      <w:type w:val="continuous"/>
      <w:pgSz w:w="12240" w:h="20160"/>
      <w:pgMar w:left="1440" w:right="1440" w:gutter="0" w:header="0" w:top="1440" w:footer="1440" w:bottom="20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680" w:leader="none"/>
      </w:tabs>
      <w:rPr/>
    </w:pPr>
    <w:r>
      <w:rPr/>
      <w:t xml:space="preserve">JLM C.S.H.B. 2122 75(R)    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A">
    <w:name w:val="FooterA"/>
    <w:basedOn w:val="Normal"/>
    <w:qFormat/>
    <w:pPr/>
    <w:rPr/>
  </w:style>
  <w:style w:type="paragraph" w:styleId="DocStyle">
    <w:name w:val="DocStyl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3:56:00Z</dcterms:created>
  <dc:creator/>
  <dc:description/>
  <cp:keywords/>
  <dc:language>en-US</dc:language>
  <cp:lastModifiedBy>lissbcw</cp:lastModifiedBy>
  <dcterms:modified xsi:type="dcterms:W3CDTF">2006-10-09T13:56:00Z</dcterms:modified>
  <cp:revision>2</cp:revision>
  <dc:subject/>
  <dc:title>BILL ANALYSIS</dc:title>
</cp:coreProperties>
</file>