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1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is (L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expansion of the jury wheel to include licensed drivers has greatly increased the jury pool.  Larger counties have experienced a high number of duplications, creating a larger work load on clerk's offices and prolonging the time it takes to select a jury.  Section 62.001(i), Government Code, allows only counties with populations of 105,000 or less with the largest municipality in more than one county to contract with entities other than the Secretary of State's office for the purpose of merging drivers' license and voter registration lists.  This bill would remove the bracket requirement so other counties could contract with outside entities for the purpose of merging drivers' license and voter registration lists for jury s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156 removes a population requirement in Section 62.001(i), Government Code, so certain counties could contract with outside entities for the purpose of merging drivers' license and voter registration lists for jury s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Section 62.001(i), Government Code, to delete text limiting this section to a county with a population of less than 105,000 in which the municipality with the largest population is located in more than on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215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