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WAYS &amp; ME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22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Oliveir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11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1.11, Tax Code (Public Property), exempts from ad valorem taxation property owned by a governmental entity and used for public purposes.  Section 25.07, Tax Code (Leasehold and Other Possessory Interests in Exempt Property), provides that if a private person leases exempt property from a governmental entity, the property may be listed on the appraisal roll in the name of the lessee if the lease is for a term of at least one year, unless the property continues to be used for a specific public purpose.  These purposes include transportation-related facilities, such as public transportation facilities and airports.  Currently, property that is used in a public port is not treated in the same manner as public airports and transportation-related faciliti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The bill clarifies that exempt property leased from a governmental entity and used for operating and maintaining a public port should not be listed on the appraisal roll in the name of the holder of the leasehold interes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>SECTION 1.</w:t>
        <w:tab/>
        <w:t>Amends Section 25.07(b), Tax Code, by adding Subparagraph (7) to exclude from the listing requirement exempt property that is:  (A) owned by a municipality, a public port, or a navigation district created or operating under Section 59, Article XVI, Texas Constitution, or under a statute enacted under Section 59, Article XVI; and (B) used as an aid or facility incidental to or useful in the operation or development of a port or waterway or in aid of navigation-related commer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>SECTION 2.</w:t>
        <w:tab/>
        <w:t>Effective date: January 1, 1998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 xml:space="preserve">SECTION 3.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2293 differs from H.B. 2293 in one way.  C.S.H.B. 2293 makes non-substantive changes by dividing Subparagraph (7) into two parts, (A) and (B)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WB C.S.H.B. 2293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8:00Z</dcterms:created>
  <dc:creator/>
  <dc:description/>
  <cp:keywords/>
  <dc:language>en-US</dc:language>
  <cp:lastModifiedBy>lissbcw</cp:lastModifiedBy>
  <dcterms:modified xsi:type="dcterms:W3CDTF">2006-10-09T13:58:00Z</dcterms:modified>
  <cp:revision>2</cp:revision>
  <dc:subject/>
  <dc:title>BILL ANALYSIS</dc:title>
</cp:coreProperties>
</file>