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The Texas Judicial Council was created in 1929 by the 41st Legislature.  The council was created for the continuous study of and report on the organization, rules, procedure and practice of the Texas judicial system.  The council has historically been the collector of comprehensive statewide statistics on the operation of the Texas cou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purpose of House Bill 2297 is to make the Texas Judicial Council more effective, with additional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mends Chapter 71 of the Government Code, Sec. 71.001, by renaming the president of the judicial council as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amends Sec. 71.011 by increasing the number of ex-officio members (currently 10) to 16 and reducing the number of appointed members (currently nine) to si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amends Sec. 71.012 by adding two senators who are appointed by the Lieutenant Governor and two members of the House of Representatives appointed by the Speaker of the House. It removes the current and past chairs of the Senate Jurisprudence Committee and the current and past chairs of the House Judiciary Committee as ex officio members.  It also provides for the Chief Justice of the Supreme Court to make the following appoin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wo justices of the courts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wo district jud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wo judges of county courts, statutory county courts, or statutory probate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wo judges of the pe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wo municipal court jud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amends Sec. 71.013(b) by setting the terms of service for the appointed members and Subsec. (c) is amended to make the terms of service for members of the legislature at the pleasure of the appoint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amends Sec. 71.014, by allowing the chief justice of the supreme court to appoint the six citizen members of the council.  Three of the six citizen members must be members of the State Bar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amends Sec. 71.015(a) and (b) by requiring staggered six year terms of service for two (instead of three) of the citizen members.  It also allows the chief justice of the supreme court (instead of the governor) to fill the unexpired terms of vacancies of the citizen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amends Sec. 71.017 by requiring a quorum to be eleven (instead of five) members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8 amends Sec. 71.018 (a) and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 xml:space="preserve">Subsec. (a) provides for the chief justice of the supreme court to serve as chair of the council, and the presiding judge of the court of criminal appeals to serve as the vice chair. The other officers are elected by the council member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Subsec. (d) provides for the chair to appoint committees for two yea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amends Sec. 71.020(d) by requiring the authorization of the chair or vice-chair before any expenses incurred by the council are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amends Sec. 71.035(d) by requiring a written request with the signature of the chair or at least 11 members of the council before the attorney general may file and prosecute an action for mandamus on behalf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provides for the terms of office for the members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ommittee Amendment No. 1 amends Section 3 of the bill (Section 71.012 of the Government Code [Ex Officio Members]) to retain the chairs of the Senate Jurisprudence and the House Judicial Affairs committees as ex officio members of the Judicial Council and to reduce the legislator appointments from two to one each by the lieutenant governor and speaker of the ho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MWJ H.B. 229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