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3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inojos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oard of Regents of the University of Texas System has agreed to participate in a joint effort to build a special events center on the the University of Texas-Pan American campus.  The special events center will be built to serve the needs of the community and the University.  The Board of Regents has already offered to make approximately 17 acres of campus land available for construction of the center.  The University will contract with a local political subdivision to construct and operate the center.  This legislation is designed to authorize the property conveyance and any joint-use contract agreed upon by the Board and the local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332 will allow the Board of Regents of the University of Texas System to enter into a contract with any political subdivision located in Hidalgo County to convey to the political subdivision real property owned by the The University of Texas-Pan American for the construction of a special events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w:t>
      </w:r>
      <w:r>
        <w:rPr/>
        <w:tab/>
        <w:t xml:space="preserve">(a) The Board of Regents of the University of Texas System would be authorized to contract with any political subdivision located in Hidalgo County to convey real property owned by the University of Texas-Pan American, which is part of the University of Texas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b) States that the Board of Regents of the University of Texas System shall, by condition of contract, require the political subdivision to construct a special events center and related facilities, including parking areas and access roads; and contract with the political subdivision for the joint use of the special events center and related facilities by The University of Texas-Pan American and the political subdivisions under terms that are and for consideration that is mutually agreeable to the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c) The Board of Regents of The University of Texas System shall grant easements to provide adequate ingress and egress by the public using the special events center and related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The contract for conveyance may contain other consideration that is mutually agreeable to the Board of Regents of the University of Texas System and the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If the special events center and related facilities are abandoned permanently, title to the real property reverts to the Board of Regents of the University of Texas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2.</w:t>
      </w:r>
      <w:r>
        <w:rPr/>
        <w:t xml:space="preserve"> Emergency Clause. Effective D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LC H.B. 233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8:00Z</dcterms:created>
  <dc:creator/>
  <dc:description/>
  <cp:keywords/>
  <dc:language>en-US</dc:language>
  <cp:lastModifiedBy>lissbcw</cp:lastModifiedBy>
  <dcterms:modified xsi:type="dcterms:W3CDTF">2006-10-09T13:58:00Z</dcterms:modified>
  <cp:revision>2</cp:revision>
  <dc:subject/>
  <dc:title>BILL ANALYSIS</dc:title>
</cp:coreProperties>
</file>