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4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Jones, Delw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nder present law, the Board of Regents of Texas Tech University also serves independently as the Board of Regents of Texas Tech University Health Sciences Center.  Chapter 62, Education Code, as currently written, requires that bonds and notes be issued separately for each institution, although the same individuals serve as the board of regents for both institutions.  This results in a less efficient and more costly issuance of bonds and notes on behalf of the two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413 would permit the governing board of Texas Tech University to combine the authorizations of the Texas Tech University Health Sciences Center (TTUHSC) and Texas Tech University (TTU) to issue bonds and notes on behalf of the two institutions under a single financing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ubchapter B, Chapter 62, Education Code, by adding Section 62.0215 which provides for the governing board of Texas Tech University to issue bonds and notes for both TTU and TTUHSC.  Authorizes annual appropriations, under Section 17, Article VII, Texas Constitution, to TTU and TTUHSC to be combined and pledged in support of bonds and no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MMA H.B. 2413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9:00Z</dcterms:created>
  <dc:creator/>
  <dc:description/>
  <cp:keywords/>
  <dc:language>en-US</dc:language>
  <cp:lastModifiedBy>lissbcw</cp:lastModifiedBy>
  <dcterms:modified xsi:type="dcterms:W3CDTF">2006-10-09T13:59:00Z</dcterms:modified>
  <cp:revision>2</cp:revision>
  <dc:subject/>
  <dc:title>BILL ANALYSIS</dc:title>
</cp:coreProperties>
</file>