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re is some disagreement whether the Sale of Checks Act, Article 289d, Vernons Texas Civil Statutes, applies to a person who maintains a bank account in Texas and then engages in the business of selling checks written on that account at a place of business located outside of Texas.  There is increasing suspicion that this loophole in the law is used by some out-of-state businesses to launder illegal drug profits.  A money launderer operating such an account simply allows a drug trafficker to deposit cash from narcotics sales into the Texas account in exchange for checks that can be negotiated by the drug trafficker through seemingly legitimate business transactions.  By conducting this type of business outside Texas, the money launderer successfully evades Texas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equiring out-of-state businesses to comply with the same regulations as their in-state counterparts, illegal money laundering through such businesses will be substantially reduced. The licensing requirement has proven to be a significant deterrent for in-state businesses because money launderers seek to avoid providing the government with any information that might reveal the existence of their illegal enterprise.  This amendment, therefore, would put an end to a money laundering threat currently existing in Texas without increasing the regulatory burdens facing legitimate businesses locat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require a person engaged in the business of selling checks written on a Texas account to obtain a license, regardless of where the check-selling business is located.  The change in the law merely expands existing law to cover out-of-state businesses.  In-state businesses are already required to obtain a license and would, therefore, be unaffected by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 xml:space="preserve">Amends Section 3, Article 489d, Vernons Texas Civil Statutes, by prohibiting a </w:t>
        <w:tab/>
        <w:t xml:space="preserve">person from maintaining, utilizing or controlling an account in Texas for the purpose of </w:t>
        <w:tab/>
        <w:t>engaging in the business of selling checks, unless that person has obtained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w:t>
        <w:tab/>
        <w:t>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M H.B. 243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