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TRANSPORT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H.B. 246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By: Pit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4-5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ommittee Report (Unamend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some rural parts of Texas, sufficient and competitive freight rail service is not available.  Though current law enables two or more rural counties to create a rural rail transportation district, this is not always practicabl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B 2462 will enable an individual county to create a rural rail transportation district to provide improvements in rail service and service those businesses that are in need of rail transporta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committee's opinion that this bill does not expressly grant any additional rulemaking authority to a state officer, department, agency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</w:t>
      </w:r>
      <w:r>
        <w:rPr>
          <w:b/>
          <w:bCs/>
        </w:rPr>
        <w:t xml:space="preserve"> </w:t>
      </w:r>
      <w:r>
        <w:rPr/>
        <w:t>Amends Chapter 623, Acts of the 67th Texas Legislature, Regular Session, 1981 (Article 6550c of Vernon's Texas Civil Statutes), by adding Section 3A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>(a) Provides that an individual county, in which rail line has been abandoned due to bankruptcy or in which a rail line carrying three million gross tons per mile per year or less is located, may by order of the county commissioners court create a rural rail transportation distric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>(b) The boundaries of a rural rail district are the boundaries of the coun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 xml:space="preserve">(c) Enables the commissioner court of the county to designate the name of the district and to appoint the directors of the district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>(d) Provides for two-year terms for the directors of the distric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>(e) Statutory requirements applicable to the directors of a rural rail district with two or more counties are also applicable to the directors of a rural district composed of only one coun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>(f) Provides for the dissolution of a distric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2.  Renames Section 3, Chapter 623, Acts of the 67th Texas Legislature, Regular Session, 1981 (Article 6550c, Vernon's Texas Civil Statutes)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Emergency clause. Effective upon passag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TWT H.B. 2462 75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9:00Z</dcterms:created>
  <dc:creator/>
  <dc:description/>
  <cp:keywords/>
  <dc:language>en-US</dc:language>
  <cp:lastModifiedBy>lissbcw</cp:lastModifiedBy>
  <dcterms:modified xsi:type="dcterms:W3CDTF">2006-10-09T13:59:00Z</dcterms:modified>
  <cp:revision>2</cp:revision>
  <dc:subject/>
  <dc:title>BILL ANALYSIS</dc:title>
</cp:coreProperties>
</file>