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H.B. 250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Elkins (Patterson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5-17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urrently, the offense of nonpayment of a toll is prosecuted in the justice court precinct in which the offense occurs.  In Harris County, this has created a backlog of cases in those justice court precincts in which the offenses usually occur.                                        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H.B. 2502 would allow for the prosecution of the offense of nonpayment of a toll to be prosecuted in any precinct in the county in which the offense occurs.        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As proposed, H.B. 2502 provides for the prosecution of the offense of nonpayment of a toll to be prosecuted in any precinct in the county in which the offense occurs.        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  <w:t>Amends Section 284.070, Transportation Code, to authorize an offense under this section, in a county with a population over 2.8 million, to be prosecuted in any precinct in the county in which the offense was committ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  <w:tab/>
        <w:t>Effective date: September 1, 1997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</w:t>
        <w:tab/>
        <w:t>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HRD H.B. 2502 75(R)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0:00Z</dcterms:created>
  <dc:creator/>
  <dc:description/>
  <cp:keywords/>
  <dc:language>en-US</dc:language>
  <cp:lastModifiedBy>lissbcw</cp:lastModifiedBy>
  <dcterms:modified xsi:type="dcterms:W3CDTF">2006-10-09T14:00:00Z</dcterms:modified>
  <cp:revision>2</cp:revision>
  <dc:subject/>
  <dc:title>BILL ANALYSIS</dc:title>
</cp:coreProperties>
</file>