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RIMINAL 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25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Elki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5-1-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the offense of nonpayment of a toll is prosecuted in the justice court precinct in which the offense occurs.  In Harris County, this has created a backlog of cases in those justice court precincts in which the offenses usually occu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2502, as proposed, allows for the prosecution of the offense of nonpayment of a toll to be prosecuted in any precinct in the county in which the offense occu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bCs/>
        </w:rPr>
        <w:t xml:space="preserve">SECTION 1.  </w:t>
      </w:r>
      <w:r>
        <w:rPr/>
        <w:t>Adds Subsection (d) to Section 284.070 of the Transportation Code to allow prosecution of the offense of nonpayment of a toll in a justice court in any precinct in which the offense was commit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bCs/>
        </w:rPr>
        <w:t xml:space="preserve">SECTION 2.  </w:t>
      </w:r>
      <w:r>
        <w:rPr/>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bCs/>
        </w:rPr>
        <w:t xml:space="preserve">SECTION 3.  </w:t>
      </w:r>
      <w:r>
        <w:rPr/>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EXPLANATION OF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committee amendment provides that an offense under Section 284.070, Transportation Code, may be prosecuted in any precinct in the county in which the offense was committed as long as the county has a population greater than 2.8 million.</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ACM H.B. 2502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0:00Z</dcterms:created>
  <dc:creator/>
  <dc:description/>
  <cp:keywords/>
  <dc:language>en-US</dc:language>
  <cp:lastModifiedBy>lissbcw</cp:lastModifiedBy>
  <dcterms:modified xsi:type="dcterms:W3CDTF">2006-10-09T14:00:00Z</dcterms:modified>
  <cp:revision>2</cp:revision>
  <dc:subject/>
  <dc:title>BILL ANALYSIS</dc:title>
</cp:coreProperties>
</file>