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5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innell (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otorcycles that were built after the late 1970s may  have automatic headlights that turn on when the motorcycle is started.  In many instances, accidents involving motorcycles occur because the driver of the car did not see the motorcycle. This bill requires at least one headlamp to be used while a motorcycle is being oper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522 sets forth a provision regarding the operation of a motorcycles on a public street or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547.801, Transportation Code, by adding Subsection (d), to prohibit a motorcycle from being operated at any time unless at least one headlamp on the motorcycle is illumin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H.B. 252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ILL ANALYSIS</dc:title>
</cp:coreProperties>
</file>