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jc w:val="both"/>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 xml:space="preserve">B I L L    A N A L Y S I 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VENILE JUSTICE &amp;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5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Gutierr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hapter 41 of the Family Code makes parents liable for actually damages caused by the child in certain cases, up to the amount of $15,000.  This amount was enacted into law over twenty years ago and does not figure in the current price inde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u w:val="single"/>
        </w:rPr>
        <w:t>PURPO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f enacted, this bill will raise the amount of recovery of damage to $25,000 pe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u w:val="single"/>
        </w:rPr>
        <w:t>RULEMAKING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u w:val="single"/>
        </w:rPr>
        <w:t>SECTION-BY-SECTION ANALYSI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Recovery for damage is not to exceed $25,000 per act, plus court costs and attorney's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7, and applies only to an action that happens on or after the effective date.  Actions occurring before the effective date are governed by the law in effect at that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J H.B. 2531 75(R)</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jc w:val="both"/>
      <w:rPr/>
    </w:pPr>
    <w:r>
      <w:rPr/>
      <w:t>CJ H.B. 253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jc w:val="both"/>
    </w:pPr>
    <w:rPr/>
  </w:style>
  <w:style w:type="paragraph" w:styleId="DocStyle">
    <w:name w:val="DocStyl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0:00Z</dcterms:created>
  <dc:creator/>
  <dc:description/>
  <cp:keywords/>
  <dc:language>en-US</dc:language>
  <cp:lastModifiedBy>lissbcw</cp:lastModifiedBy>
  <dcterms:modified xsi:type="dcterms:W3CDTF">2006-10-09T14:00:00Z</dcterms:modified>
  <cp:revision>2</cp:revision>
  <dc:subject/>
  <dc:title>B I L L    A N A L Y S I S </dc:title>
</cp:coreProperties>
</file>