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RECREATION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ring the legislative interim, the State Recreational Resources Committee received a charge from the House Speaker to "Review statutes in the Parks and Wildlife Code and recommend changes to those that require burdensome regulations."  This study was a complementary effort to that being conducted by the Parks and Wildlife Commission wherein all the agency's regulations were "sunsetted" and required review and reenactment.  Under this administrative process the agency was able to reduce the volume of regulations by approximately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tate Recreational Resources Committee published the findings of its study in its </w:t>
      </w:r>
      <w:r>
        <w:rPr>
          <w:u w:val="single"/>
        </w:rPr>
        <w:t>Interim Report to the 75th Legislature</w:t>
      </w:r>
      <w:r>
        <w:rPr/>
        <w:t xml:space="preserve"> dated December 1996.  This legislation reflects the findings of the committee during the interim study and its recommendations for amendments and repeal of elements of the Parks and Wildlife Code to meet the objectives of the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legislation proposes to amend and repeal portions of the Parks and Wildlife Code to reach the objectives of the interim charge to the State Recreational Resources Committee to remove those statutes that require burdensome regulations.  In this process, efforts have also been made to simplify, clarify, and update the statutes concerning the management of parks and wildlife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t is the committee's opinion that additional rulemaking authority is granted to the Parks and Wildlife Commission in SECTION 4 [Sec. 11.027(e)], SECTION 28 [Sec. 42.018(a)], SECTION 29 [Sec. 42.0185(a)], SECTION 46 [Sec. 47.004(c)], and SECTION 59 [Sec. 49.011(c)] and SECTION 100 [Sec. 67.00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 (Sec. 49.014) expands the Texas Parks and Wildlife Department's current 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gives the Texas Parks and Wildlife Department the authority to conduct a drawing for a special fishing or outdoor event and to set the application fee for this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 allows the Parks and Wildlife Commission to establish special youth hunting and fishing seasons or harvesting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7 allows the Parks and Wildlife Commission to regulate and manage alligators to include alligator eg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3 allows the Parks and Wildlife Commission to be the permitting party for using explosives in public waters for the taking of constructing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6 allows the Parks and Wildlife Commission to direct the requirement for fish ladders or fishways on public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Amends Section 1.012, Parks and Wildlife Code, by substituting the word "public" for the word "private" in the section title and clarifying that the waters being referred to are "public" freshwater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Amends Section 1.101 (1), Parks and Wildlife Code, by changing the definition of “hunt” to mean: capture, trap, take, or kill, or an attempt to capture, trap, take or k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Amends Subchapter B, Chapter 11, Parks and Wildlife Code, by adding Section 11.0181.   This section establishes an education and outreach role for department employees and allows money from any of the department's special accounts to be used to pay for these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Amends Section 11.027, Parks and Wildlife Code, by  adding Subsection (e).  Subsection (e) allows the commission to establish fees for entering, reserving or using department owned property o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w:t>
        <w:tab/>
        <w:t>Amends Subchapter B, Chapter 11, Parks and Wildlife Code, by adding Section 11.0272, to provide the department specific authority to conduct drawings for special fishing events and to charge a fee for these drawings.  Provides that funds collected go to pay for the costs of operating the drawings and management and restoration of  the specific, designated fisher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w:t>
        <w:tab/>
        <w:t>Amends Section 11.033, Parks and Wildlife Code,  to remove the use of the money in the Game, Fish, and Water Safety Account for the construction and maintenance of artificial reefs.  This is now accomplished by the Artificial Reef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rPr>
      </w:pPr>
      <w:r>
        <w:rPr/>
        <w:t>SECTION 7.</w:t>
        <w:tab/>
        <w:t>Amends Section 12.010, Parks and Wildlife Code,  to clarify the department's activities in the noxious vegetation program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w:t>
        <w:tab/>
        <w:t>Amends Section 12.013, Parks and Wildlife Code, to allow an employee of the department, when acting within the scope of his/her authority, to take, transport, release, and manage wildlife and fish for education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w:t>
        <w:tab/>
        <w:t>Amends Section 12.114 (b) and (c), Parks and Wildlife Code, to include the correct statutory cite for defining "driver’s license" and "personal identificatio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w:t>
        <w:tab/>
        <w:t>Amends Section 12.404, Parks and Wildlife Code, to provide a penalty for a Texas Parks and Wildlife Code Class A misdemeanor to be consistent with the penalty provided for in the Texas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w:t>
        <w:tab/>
        <w:t>Amends Section 12.405, Parks and Wildlife Code, to provide a penalty for a Texas Parks and Wildlife Code Class B misdemeanor to be consistent with the penalty provided for in the Texas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w:t>
        <w:tab/>
        <w:t>Amends Section 12.407, Parks and Wildlife Code, to provide a penalty for a Texas Parks and Wildlife Code felony to be consistent with the penalty provided for in the Texas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w:t>
        <w:tab/>
        <w:t>Amends Section 12.409, Parks and Wildlife Code, to include "export" in the list of separate offenses for each individual wildlife re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w:t>
        <w:tab/>
        <w:t xml:space="preserve">Amends Section 12.505, Parks and Wildlife Code, to provide that an offense is punishable as a Class A misdemeanor for engaging in an activity which requires a permit or license when such permit or license has been suspended or revo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w:t>
        <w:tab/>
        <w:t>Amends Section 13.001(b), Parks and Wildlife Code, to change terminology used in the public lands classification system, deleting the word “game” in “game management areas” and changing it to the word “wildlife” for wildlife management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w:t>
        <w:tab/>
        <w:t>Amends Section 13.016(b), Parks and Wildlife Code, to change the area were inmate labor can be utilized from "state parks" to any lands under the department's control or jurisdiction and conforms the name of the agency in charge of inmates to its current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w:t>
        <w:tab/>
        <w:t>Amends Section 13.019, Parks and Wildlife Code, to include the term "facility" in the list of park accommodations to be reserved and eliminates the time for required cancellation of reservations and prohibition of charging an advanced user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w:t>
        <w:tab/>
        <w:t>Amends the heading to Chapter 23 to add the word “NATIONAL” so that it reads “NATIONAL SEASHORES,” and deletes the word “FORESTS” from this title and adds the words “OTHER FEDERAL LANDS” in order to clarify reference to content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w:t>
        <w:tab/>
        <w:t>Amends Subchapter D, Chapter 23, Parks and Wildlife Code, to delete specific references to “DAVY CROCKETT NATIONAL FOREST”  and adding the words “FEDERAL LANDS.”  The words “on federal lands in the state,” provide a general reference to lands on which the Department has entered into an agreement with the proper federal agency to conduct wildlife management on federal properties.  References to limitations on time periods, acreage, and natural boundary designations are also deleted from this section.  Section 23.042 is changed to include the word “RESOURCES” in the title for the definition of wildlife resources and the definition is changed to include all wildlife and aquatic animal life.  Section 23.043 for HUNTING AND FISHING REGULATIONS is changed to reflect references for new locations in the Code for Department authority in providing hunting and fishing on federal lands where the Department has entered into a wildlife management agreement.  Section 23.044. PENALTY, is changed to include violations of the TPWD Code on federal land where the Department has a wildlife management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w:t>
        <w:tab/>
        <w:t>Amends Section 31.003(1) and 31.003(14), Parks and Wildlife Code, to change definitions of "boat" and "personal watercraft."  The change in the "boat" definition will mean that boats not more than 65 feet in length and manufactured or used commercially would be subject to the 6 1/4 percent sales tax prescribed by Sections 160.001 and 160.021, of th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w:t>
        <w:tab/>
        <w:t>Amends Section 31.004, Parks and Wildlife Code, to expand the applicability of Chapter 31 to all vessels on public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w:t>
        <w:tab/>
        <w:t>Amends Section 31.021(b), Parks and Wildlife Code, to require vessels that are docked, moored, or stored on public waters to have a current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w:t>
        <w:tab/>
        <w:t>Amends Section 31.129(a), Parks and Wildlife Code, to update the name of the state agency in charge of promulgating rules on disposal of sewage from boats to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w:t>
        <w:tab/>
        <w:t xml:space="preserve">Amends Section 41.003(b), Parks and Wildlife Code, to allow anglers who are properly licensed as nonresidents in Louisiana to fish the Texas side of border waters without a Texas nonresident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w:t>
        <w:tab/>
        <w:t>Amends Section 41.004, Parks and Wildlife Code, to conform implementation of the provisions  for reciprocal agreements with other states to follow procedures of the Administrative Procedur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w:t>
        <w:tab/>
        <w:t>Amends Section 41.006(c), Parks and Wildlife Code, to conform implementation of regulations for reciprocal agreements to be in accordance with provisions of the Administrative Procedur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w:t>
        <w:tab/>
        <w:t xml:space="preserve">Amends Section 42.001, Parks and Wildlife Code, by changing the definition of “carcass” and “final destination”; and by adding new definitions for “final processing”, “cold storage or processing facility”, “wildlife resource document”, and “quarte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w:t>
        <w:tab/>
        <w:t>Amends Section 42.018 (a) and (c), Parks and Wildlife Code, and adds Subsections (d)-(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that no person can possess an untagged deer carcass or part of a carcass until reaching </w:t>
        <w:tab/>
        <w:t>a final destination, except as provided in Subsection (d) or commission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if the deer’s head is severed, the tag must remain with the carc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d) if the deer is divided for distribution to other people, the tag will remain with the </w:t>
        <w:tab/>
        <w:t xml:space="preserve">hunters portion and a wildlife resource document will accompany distributed portions.  If </w:t>
        <w:tab/>
        <w:t xml:space="preserve">the head is left with a taxidermist, then a wildlife resource document shall remain w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head until the head is delivered to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final deer processing can only occur at a final dest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 that a person can prepare and cook part of a deer before reaching a final dest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g) that hunters do not need to tag or attach a wildlife resource document to a deer taken </w:t>
        <w:tab/>
        <w:t xml:space="preserve">under a department approved wildlife management plan, if the commission authoriz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9.</w:t>
        <w:tab/>
        <w:t>Amends Section 42.0185, Parks and Wildlife Code, by amending Subsection (a) and adding Subsections (c) and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that no person can possess an untagged turkey until reaching a final destination, </w:t>
        <w:tab/>
        <w:t>except as provided by commission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if the turkey is divided for distribution to other people, the tag will remain with the </w:t>
        <w:tab/>
        <w:t xml:space="preserve">hunters portion and a wildlife resource document will accompany distributed portions.  If </w:t>
        <w:tab/>
        <w:t xml:space="preserve">the head is left with a taxidermist, then a wildlife resource document shall remain with </w:t>
        <w:tab/>
        <w:t>the head until the head is delivered to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that a person can prepare and cook part of a turkey at a hunting lease or  ca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w:t>
        <w:tab/>
        <w:t xml:space="preserve">Amends Section 42.019, Parks and Wildlif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that no person can possess an antelope carcass without a permit attached until </w:t>
        <w:tab/>
        <w:tab/>
        <w:t>reaching a final destination, except as provided in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if the antelope’s head is severed, the permit must remain with the carc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if the antelope is divided for distribution to other people, the permit will remain with </w:t>
        <w:tab/>
        <w:t xml:space="preserve">the hunters portion and a wildlife resource document will accompany distributed portions. </w:t>
        <w:tab/>
        <w:t xml:space="preserve">If the head is left with a taxidermist, then a wildlife resource document shall remain with </w:t>
        <w:tab/>
        <w:t>the head until the head is delivered to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final antelope processing can only occur at a final dest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e) that a person can prepare and cook part of an antelope before reaching a final </w:t>
        <w:tab/>
        <w:tab/>
        <w:t>dest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1.</w:t>
        <w:tab/>
        <w:t>Amends Section 43.0721, Parks and Wildlife Code, by amending Subsection (a) and adding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that no person may release banded pen-reared birds under the authority of Subchapter </w:t>
        <w:tab/>
        <w:t xml:space="preserve">F, Chapter 43 unless the person has a private bird hunting are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that a person holding a license issued under Subchapter F, does not need a hunting </w:t>
        <w:tab/>
        <w:t>lease license as required under Subchapter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2.</w:t>
        <w:tab/>
        <w:t xml:space="preserve">Amends Section 43.075(d), Parks and Wildlife Code, to provide that a band must remain attached to birds killed on a private bird hunting area until the birds reach a final destination, except the bands may be removed from birds, if the birds are placed in a container that bears the hunting area serial number and licensee n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3.</w:t>
        <w:tab/>
        <w:t>Amends Section 43.154(d), Parks and Wildlife Code, by deleting the requirement to obtain a state permit in addition to a federal permit to kill nuisance migratory game birds, and by deleting the language prohibiting the issuance of a permit to take endangered species.  The amendment authorizes a person to kill any migratory bird protected by federal law, if the person has a permit issued by the United States Department of the Interior or United States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4:</w:t>
        <w:tab/>
        <w:t>Amends Section 43.201(a), Parks and Wildlife Code, to provide that no person may hunt deer (deletes reference to wild deer and bear) , turkey or javelina during an open archery season.  Provides that during an open archery season crossbows used by hunters with upper limb disabilities, recurved bows, and compound bows may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5:</w:t>
        <w:tab/>
        <w:t>Amends Section 43.203, Parks and Wildlife Code, by deleting the reference to "wild" deer and "b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6.</w:t>
        <w:tab/>
        <w:t>Amends Section 43.522(a), Parks and Wildlife Code, to remove the restriction that a conservation permit may not exceed the cost of a combination hunting and fishing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7.</w:t>
        <w:tab/>
        <w:t>Amends Subchapter P, Chapter 43, Parks and Wildlife Code, by adding Section 43.555, to provide for an offense punishable as a Class C misdemeanor for a violation of this section on stocking f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8.</w:t>
        <w:tab/>
        <w:t>Amends Section 44.012, Parks and Wildlife Code, by expanding the provisions of this section to cover sale, trade, transfer or shipment of any game animal held under the authority of a license issued under this subchapter, and prohibits the movement of a game animal under the authority of this subchapter into any county during an open season or ten days before the open s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9.</w:t>
        <w:tab/>
        <w:t>Amends Section 45.001, Parks and Wildlife Code, by providing a license requirement for game birds that are possessed in captivity for the purpose of propagation 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w:t>
        <w:tab/>
        <w:t>Amends Section 45.003, Parks and Wildlife Code, to establish possession of a certain number of birds as the requirement for a game bird breeder's license rather than "engaging in a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w:t>
        <w:tab/>
        <w:t>Amends Section 45.006, Parks and Wildlife Code, to provide for a document, on which the identification number of the game bird breeder appears, to accompany the carcass or part of a carcass of a dead pen-raised game bird sold, offered for sale, or purchased in lieu of the carcass being stamped or marked with the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2.</w:t>
        <w:tab/>
        <w:t>Amends Section 45.0061, Parks and Wildlife Code, by providing for a person in possession of a live game bird, and who is not required to possess a commercial game bird breeder’s license, to furnish upon request of a game warden a receipt showing the name and street address of the person, and the name and street address of the source of any live game bird or part of a dead game bird in possession, as well as the date of sale and the species and number of live game birds or parts of dead game birds ac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3.</w:t>
        <w:tab/>
        <w:t>Amends Section 45.009, Parks and Wildlife Code, by providing that a person owning or operating a business where food is sold for consumption may sell dead pen-raised game birds obtained from a legal source for con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4.</w:t>
        <w:tab/>
        <w:t>Amends Section 47.001, Parks and Wildlife Code, definition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3) “Wholesale fish dealer”: Amends to clarify intent and provide consistency with the </w:t>
        <w:tab/>
        <w:t>language and intent of Sec. 77.00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4) “Retail fish dealer”: Amends to clarify activities conducted by retail fish dealers and clarify terms included in scope of consu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5) “Bait dealer”: Amends to clarify definition as an individual or a plac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9) “Place of business”: Amends to include the correct statutory cite for defining ‘motor vehicle to be reg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6) “Aquatic product”: Amends to clarify intent and to be consistent with other definitions of the same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5.</w:t>
        <w:tab/>
        <w:t>Amends Section 47.003(d), Parks and Wildlife Code, to delete the 50 percent income requirement to be eligible for a commercial finfish fisherman’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t>SECTION 46.</w:t>
        <w:tab/>
        <w:t xml:space="preserve"> Amends Section 47.004, Parks and Wildlife Code, by adding Subsection (c), which allows the commission to adopt rules governing the issuance and use of a fishing guid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7.</w:t>
        <w:tab/>
        <w:t>Amends Section 47.009(c), Parks and Wildlife Code, to limit the exemption for having a wholesale fish dealer’s license to residents who have an aquacultur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8.</w:t>
        <w:tab/>
        <w:t>Amends Section 47.010, Parks and Wildlife Code, by establishing a subsection (a) and (b).  Subsection (a) is current language.  Subsection (b) provides that a resident who holds a fish farm vehicle license is not required to obtain a license for the vehicle under this section if the vehicle is used for the sale or transportation of only aquatic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9.</w:t>
        <w:tab/>
        <w:t>Amends Section 47.011(c), Parks and Wildlife Code, to change fish farming license to an aquaculture license as it applies to a Texas aquaculture facility.  Deletes "fish" and substitutes "aquatic pro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w:t>
        <w:tab/>
        <w:t xml:space="preserve">Amends Section 47.013 (c), Parks and Wildlife Code, provides that a resident who owns a vehicle license under Sec. 134.012, Agriculture Code, is not required to obtain a license under this section if the vehicle is used on a licensed Texas aquacultur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w:t>
        <w:tab/>
        <w:t>Amends Section 47.014(a), Parks and Wildlife Code, to clarify the use of the bait dealer’s license.  Adds subsection (c) to provide that a person who has an aquaculture license for a Texas aquaculture facility is not required to obtain or posses a bait dealer's license if the person's business activities involve only aquatic products raised on the person's aquacultur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2.</w:t>
        <w:tab/>
        <w:t>Amends Section 47.018(a), Parks and Wildlife Code, to allow persons to bring aquatic products into Texas for bait purposes under a bait dealer’s license as opposed to a wholesale or retail fish deal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3.</w:t>
        <w:tab/>
        <w:t xml:space="preserve">Amends Section 47.0181(a), Parks and Wildlife Code, to allow for finfish to be listed on an aquatic products invoice by species and number </w:t>
      </w:r>
      <w:r>
        <w:rPr>
          <w:b/>
          <w:bCs/>
          <w:u w:val="single"/>
        </w:rPr>
        <w:t>or</w:t>
      </w:r>
      <w:r>
        <w:rPr/>
        <w:t xml:space="preserve"> we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4.</w:t>
        <w:tab/>
        <w:t>Amends Section 47.031(b), Parks and Wildlife Code, to allow for the transfer of licenses issued under the authority of Section 47.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5.</w:t>
        <w:tab/>
        <w:t>Amends Section 49.001, Parks and Wildlife Code, by adding Subdivision (3) defining the term “falcon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6.</w:t>
        <w:tab/>
        <w:t xml:space="preserve">Amends Section 49.002, Parks and Wildlife Code, to clarify old language and to allow for the temporary possession and/or transportation through this state of raptors for falconry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7.</w:t>
        <w:tab/>
        <w:t>Amends Section 49.003, Parks and Wildlife Code, to eliminate language specifying the qualifications for an apprentice falconer’s permit and to explain the procedure for acquiring a Texas falconry permit when a falconer moves to Texas from an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8.</w:t>
        <w:tab/>
        <w:t>Amends Section 49.010, Parks and Wildlife Code, to clarify the intent of the old language and to specify means by which a nonresident may hunt with raptor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9.</w:t>
        <w:tab/>
        <w:t>Amends Section 49.011, Parks and Wildlife Code, to allow for the sale of captive-bred raptors to falconers who are qualified (as prescribed by commission rule) to purchase such raptors. Qualified falconers would also be allowed to sell their captive-bred bird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w:t>
        <w:tab/>
        <w:t>Amends Section 49.014, Parks and Wildlife Code, to allow the department to prescribe rules for the taking, capture, possession, propagation, transportation, export, import, and sale of raptors in this state, as well as the locations for take or capture and the species of raptors which may be taken or captured. New language also allows for fees to be set by the commission for falconry, raptor propagation, and nonresident trapping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1.</w:t>
        <w:tab/>
        <w:t>Amends Section 61.003, Parks and Wildlife Code, to clarify that Chapter 61 applies to every county, place and wildlife resource in Texas except those specifically exempted in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2.</w:t>
        <w:tab/>
        <w:t>Amends Section 61.005, Parks and Wildlife Code, to remove the definitions of hunt, daily bag limit, and possession limit.  Also, this section clarifies the definitions of wildlife resources to include all wild animals, wild birds, and aquatic animal life; of depletion to reductions from any cause; and of waste to mean the failure to provide for a regulated harvest when that harvest would allow, promote, or optimize a healthy and self-sustaining population of a spe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3.</w:t>
        <w:tab/>
        <w:t xml:space="preserve">Amends Section 61.022, Parks and Wildlife Code, by providing that no person may hunt or catch by any means or method or possess a wildlife resource (wild animal, wild bird, or aquatic animal life) without landowner or landowner’s agent’s con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4.</w:t>
        <w:tab/>
        <w:t>Amends Subchapter B, Chapter 61, Parks and Wildlife Code, by adding Section 61.023 which prohibits any person from applying a contraceptive to any vertebrate wildlife resource without written authorization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5.</w:t>
        <w:tab/>
        <w:t xml:space="preserve">Amends Section 61.051, Parks and Wildlife Code, to clarify that this section refers only to game animals, game birds, and aquatic animal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6.</w:t>
        <w:tab/>
        <w:t xml:space="preserve">Amends Section 61.052, Parks and Wildlife Code, to clarify that this section refers only to game animals, game birds, and aquatic animal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7.</w:t>
        <w:tab/>
        <w:t xml:space="preserve">Amends Section 61.053, Parks and Wildlife Code, to clarify that this section refers only to game animals, game birds, and aquatic animal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8.</w:t>
        <w:tab/>
        <w:t xml:space="preserve">Amends Section 61.054, Parks and Wildlife Code, to clarify that this section refers only to game animals, game birds, and aquatic animal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9.</w:t>
        <w:tab/>
        <w:t>Amends Section 61.055 (a), Parks and Wildlife Code, to clarify that this section refers only to game animals, game birds, and aquatic animal life.  Also, the term “take” is replaced by the term “hunt” which includes take, but is broadened to include the “attempt to take” as 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w:t>
        <w:tab/>
        <w:t xml:space="preserve"> Amends Subchapter C, Chapter 61, Parks and Wildlife Code, by adding Section 61.058. YOUTH HUNTING AND FISHING,  to provide for special seasons for youth under 17 years of age to hunt.  It also allows the commission to establish special means for taking and possessing aquatic animals by youth of the same age r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1.</w:t>
        <w:tab/>
        <w:t>Amends Section 61.101(a), Parks and Wildlife Code, to clarify where and when public hearings will be conducted to consider changes in this section and eliminates the requirement for a minimal of 5 public hearings for any issue considered under the authority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2.</w:t>
        <w:tab/>
        <w:t>Amends Section 61.205 (d), Parks and Wildlife Code, to clarify that the department has the authority to authorize the sale of a bighorn sheep hunting permit if the proceeds are used to restore, protect, or manage bighorn shee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3.</w:t>
        <w:tab/>
        <w:t>Amends Section 62.005, Parks and Wildlife Code, to clarify that the prohibition against hunting with a light only applies to game animals or birds, and includes the headlights of a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4.</w:t>
        <w:tab/>
        <w:t>Amends Section 62.014(a)(2), Parks and Wildlife Code, to clarify the term “Archery Equipment.” for the purpose of  hunter education.  Amends Section 62.014 (b)(1), and (d), Parks and Wildlife Code, to add crossbows as a separate categ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5.</w:t>
        <w:tab/>
        <w:t>Amends Sec. 62.014(b), (c), and (d), Parks and Wildlife Code, to provide crossbows its own category separate from archery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6.</w:t>
        <w:tab/>
        <w:t>Amends Section 62.021, Parks and Wildlife Code, which provide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that no person may sell, offer for sell, purchase, offer to purchase, or possess after </w:t>
        <w:tab/>
        <w:t>purchase a wild bird, game bird, or game animal, except as provided in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does not prohibit the sale, if the sale is conducted under the authority of a license or </w:t>
        <w:tab/>
        <w:t xml:space="preserve">permit issued under the Code f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1) </w:t>
        <w:tab/>
        <w:t>a live gam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2) </w:t>
        <w:tab/>
        <w:t>a dead or live game bi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3) </w:t>
        <w:tab/>
        <w:t>the feathers of a game bi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4)</w:t>
        <w:tab/>
        <w:t xml:space="preserve">an inedible part, including the hide, antlers, bones, hooves, or sinew of a </w:t>
        <w:tab/>
        <w:tab/>
        <w:tab/>
        <w:t xml:space="preserve">deer.  Reference to a commission proclamation regulating the sale of </w:t>
        <w:tab/>
        <w:tab/>
        <w:tab/>
        <w:t xml:space="preserve">antlers is de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7.</w:t>
        <w:tab/>
        <w:t xml:space="preserve">Amends Section 62.029, Parks and Wildlife Code, to provide:  (a) the replacing of the term “public cold storage plant,” and with “cold storage or processing facility,” as defined in Section 42.001;  (b) that a record book shall be maintained by the owner, operator, or lessee  of a cold storage or processing facility and specifies the information to be contained in the record book; (c) that the information required to be retained in the record </w:t>
        <w:tab/>
        <w:t xml:space="preserve">book shall be entered by the owner, operator, or lessee prior to the game being placed in storage or being processed; (d) that the book shall be kept at the facility and available for inspection by authorized employees of the department during business hours or at any other reasonable time; and (e) that the book must be maintained at the facility for a period of one year  from the date of the last entry in the boo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8.</w:t>
        <w:tab/>
        <w:t xml:space="preserve">Amends Section 62.030, Parks and Wildlife Code, to provide for a person to place in a cold storage or processing facility lawfully killed game birds and game animals that are within the legal possession li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9.</w:t>
        <w:tab/>
        <w:t xml:space="preserve">Amends Section 62.031, Parks and Wildlife Code, by changing the section name to INSPECTION OF FACILITIES, and ame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replaces the term “public cold storage plant” with “cold storage or processing facility” </w:t>
        <w:tab/>
        <w:t xml:space="preserve">and provides that an employee of the department may enter and inspect cold storage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processing facility, or other place, where protected wildlife is sto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b) expands the  definition of “protected wildlife” to include nongame bi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replaces the phrase “when facilities are open to the public generally, but may include </w:t>
        <w:tab/>
        <w:t xml:space="preserve">areas within the facility not generally open to the public” with “or at any other reasonable </w:t>
        <w:tab/>
        <w:t xml:space="preserve">time” to allow for a facility inspection during normal business hours or at any other </w:t>
        <w:tab/>
        <w:t xml:space="preserve">reasonable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0.</w:t>
        <w:tab/>
        <w:t>Amends Section 62.082, Parks and Wildlife Code, to add “MANAGED HUNTS” to the section addressing TARGET RANGES.  This will allow the LCRA Board of Directors to lease land for hunting purposes, consistent with sound biological management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1.</w:t>
        <w:tab/>
        <w:t>Amends Subchapter A, Chapter 63, Parks and Wildlife Code, by adding Section 63.002, to prohibits the possession of a live game animal in this state for any purpose not authorized by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2.</w:t>
        <w:tab/>
        <w:t>Amends Section 64.002, Parks and Wildlife Code, to eliminate inconsistencies with federal law and to add language which mirrors federal law regarding exemptions from the Migratory Bird Treaty Act for depredating nongame migratory bi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3.</w:t>
        <w:tab/>
        <w:t>Amends Subchapter A, Chapter 64, Parks and Wildlife Code, by adding Section 64.007 which prohibits the possession of a live game bird in this state for any purpose not authorized by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4.</w:t>
        <w:tab/>
        <w:t xml:space="preserve">Amends Section 64.022, Parks and Wildlife Code, to allow the commission to delegate authority for setting migratory game bird hunting seasons to the Executiv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5.</w:t>
        <w:tab/>
        <w:t>Amends Section 64.024(b) and (c), Parks and Wildlife Code, to allow regulation procedures on migratory game birds to be controlled by the Administrative Procedur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6.</w:t>
        <w:tab/>
        <w:t>Amends Section 64.026, Parks and Wildlife Code, by replacing the term “subchapter” with the term  “code” to broaden the scope and by replacing the phrase “method or device” with “means or method” for statutory consist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7.</w:t>
        <w:tab/>
        <w:t>Amends Section 65.001, Parks and Wildlife Code, by amending the definitions of: "alligator”, “alligator hunter”, “resident”, and deletes the definition of “alligator bu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8.</w:t>
        <w:tab/>
        <w:t>Amends Section 65.003(a) and (b), Parks and Wildlife Code, by providing for the broadening of commission authority, in regard to alligators, to regulate alligator eggs in addition to alligators or any part of allig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9.</w:t>
        <w:tab/>
        <w:t>Amends Section 65.005, Parks and Wildlife Code, by deleting subsection (b), an exemption for consumers to purchase or possess certain alligator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0.</w:t>
        <w:tab/>
        <w:t>Amends Section 65.006, Parks and Wildlife Code, to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for the removal of the requirement to have an alligator hunter’s license to accompany </w:t>
        <w:tab/>
        <w:t>another person who is taking, attempting to take, or possessing an allig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b) for a person to possess, purchase, or possess after purchase, for any purpose,  an </w:t>
        <w:tab/>
        <w:t xml:space="preserve">alligator, alligator hide, alligator egg, or any part of an alligator in this state unless the </w:t>
        <w:tab/>
        <w:t xml:space="preserve">person has a permit issued by the department or is otherwise exempt from a permit by </w:t>
        <w:tab/>
        <w:t xml:space="preserve">commission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1.</w:t>
        <w:tab/>
        <w:t>Amends Section 65.007, Parks and Wildlife Code, to eliminate the "resident alligator buyer's license" and the "nonresident alligator buyer's license" from the licenses offered f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2.</w:t>
        <w:tab/>
        <w:t>Amends Section 66.002(a), Parks and Wildlife Code, to prohibit a person from taking any aquatic animal life, by any means and methods, from any privately owned waters without the consent of the landowner or landowner’s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3.</w:t>
        <w:tab/>
        <w:t>Amends Section 66.003(b), Parks and Wildlife Code, to allow the department rather than a county judge to authorize the use of explosives in public waters to obtain construction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4.</w:t>
        <w:tab/>
        <w:t>Amends Section 66.014(a), Parks and Wildlife Code, to include the correct statutory cite for defining ‘motor vehicle’, ‘trailer’, and ‘semitrai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5.</w:t>
        <w:tab/>
        <w:t>Amends Section 66.015(d), Parks and Wildlife Code, to provide that subsection (b) does not apply to native, nongame fish, except in waters designa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6.</w:t>
        <w:tab/>
        <w:t>Amends Section 66.109(a), Parks and Wildlife Code, to allow the department rather than the county commissioners court to require the place of fish ladders and fishways at private or public dams along  freshwater stre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7.</w:t>
        <w:tab/>
        <w:t>Amends Section 66.2011, Parks and Wildlife Code, by deleting language relating to size, bag, and possession limits for red drum and speckled sea trout which are no longer needed due to regulations issued under regulatory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8.</w:t>
        <w:tab/>
        <w:t>Amends Section 66.2012 (d) - (f), Parks and Wildlife Code, to properly cite reference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9.</w:t>
        <w:tab/>
        <w:t>Amends Section 67.001, Parks and Wildlife Code, to remove elk as indigenous wildlife of Texas and moves the  authority of the commission to establish the regulations for taking, possession, transportation, exportation, sale and offering for sale nongame fish and wildlife that the department considers necessary to manage the species to Section 67.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0.  Amends Section 67.004, Parks and Wildlife Code, to add the authority of the commission to establish the regulations for taking, possession, transportation, importation, exportation, sale, and offering for sale nongame fish and wildlife that the department considers necessary to manage the species as moved from Section 67.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1. Amends Section 67.0041(a), Parks and Wildlife Code, to add to the authority of the department to issue a permit for the propagation and importation of nongame fish and wildlife that the department considers necessary to manage the species.  Amends Section 67.0041(b) to remove commercial activity from the department’s authority to charge a fee for a permit issu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2.  Amends Section 68.014 and 68.015, Parks and Wildlife Code, to provide for limitations on the capture, trap, take, or kill, or attempt to capture, trap, take, or kill, and the possession, transportation, exportation, sale, an offering for sale of endangered species.  Provides that it is a prohibited act to capture, trap, take, or kill an endangered fish or wildl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3.  Amends Section 71.005, Parks and Wildlife Code, to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b) that no person may purchase, possess after purchase, or transport for commercial </w:t>
        <w:tab/>
        <w:t xml:space="preserve">purposes a fur-bearing animal pelt or carcass without the proper license except as </w:t>
        <w:tab/>
        <w:tab/>
        <w:t>provided for by commission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that no person may capture or possess a live fur-bearing animal for any purpose </w:t>
        <w:tab/>
        <w:t xml:space="preserve">without having a fur-bearing animal propagation license, unless otherwise allowed by the </w:t>
        <w:tab/>
        <w:t xml:space="preserve">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that a person that has a hunting license may take and possess a fur-bearing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4.  Amends Section 76.1031 (b), Parks and Wildlife Code, to allow the transfer of a commercial oyster boat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5.  Amends Section 76.116, Parks and Wildlife Code, to provide that there will be no open season for oysters from areas closed by the Texas Dept. of Health.  Provides that the department by authorize the transplanting of oysters from restricted areas or other areas designa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6.  Amends Section 77.020, Parks and Wildlife Code, to allow the provided penalties to apply to violations of a proclamation of the commission issued under the authority of Chapter 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7.  Amends Section 77.0361, Parks and Wildlife Code, to allow the transfer of a bait shrimp dealer’s license and a gulf shrimp boat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8.  Amends Section 77.037, Parks and Wildlife Code, to apply to the transfer of commercial gulf shrimp boat licenses only.  Commercial bay and bait shrimp licenses are covered under provisions of Section 77.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9.  Amends Section 77.044(b), Parks and Wildlife Code, to provide that a person may not hold both a bait-shrimp dealer's license and a wholesale fish deal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0.  Amends the heading to Subchapter E, Chapter 81, Parks and Wildlife Code, to: WILDLIFE MANAGEMENT AREAS </w:t>
      </w:r>
      <w:r>
        <w:rPr>
          <w:u w:val="single"/>
        </w:rPr>
        <w:t>AND PUBLIC HUNTING LAN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1.  Amends Section 81.402, Parks and Wildlife Code, to clarify the authority of the executive director (instead of “department”) to regulate hunting and fishing on wildlife (deleting the word “game”) management areas and add “public hunting lands” to those lands under the executive director’s authority for this purpose.  This section is also changed to delete the specified time period in which hunting and fishing seasons may be allowed on these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2.  Amends Section 81.403, Parks and Wildlife Code, to include “wildlife” (instead of “game”) management areas in the permitting process for  hunting and authorizes the department to accept multiple applications for special hunting permits, programs, packages or ev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3.  Amends Section 47.02 ( c ), Penal Code, to clarify authority for drawings associated with hunting, fishing, or other recreational events conducted by the Parks and Wildlif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4.  Amends Parks and Wildlife Code by repealing statutes which are now covered by regulatory authority, in conflict with other statutes, or are no longer valid.  The repeals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 11.0161(b)</w:t>
        <w:tab/>
        <w:t>- Notification of commission activities [p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 12.004(a)</w:t>
        <w:tab/>
        <w:tab/>
        <w:t>- List of fees and fines [p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2.007</w:t>
        <w:tab/>
        <w:tab/>
        <w:t>- Cautioning sports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2.012</w:t>
        <w:tab/>
        <w:tab/>
        <w:t>- Fire haz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2.014</w:t>
        <w:tab/>
        <w:tab/>
        <w:t>- Fees for stocking fish in private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2.016</w:t>
        <w:tab/>
        <w:tab/>
        <w:t>- Artificial reefs [see Chapter 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2.022</w:t>
        <w:tab/>
        <w:tab/>
        <w:t>-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2.023</w:t>
        <w:tab/>
        <w:tab/>
        <w:t>- Written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2.111</w:t>
        <w:tab/>
        <w:tab/>
        <w:t>- Violation b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3.0011</w:t>
        <w:tab/>
        <w:tab/>
        <w:t>- Parks in region impacted by naval military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3.0012</w:t>
        <w:tab/>
        <w:tab/>
        <w:t>- Biennial al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3.111</w:t>
        <w:tab/>
        <w:tab/>
        <w:t>- Portion of fine to be retained by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chapter E, Chap. 23</w:t>
        <w:tab/>
        <w:t>- Sabine National For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1.001</w:t>
        <w:tab/>
        <w:tab/>
        <w:t>- Reciprocal hunting and fis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1.002</w:t>
        <w:tab/>
        <w:tab/>
        <w:t>- Reciprocal hunting and fishing: Louisi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1.007</w:t>
        <w:tab/>
        <w:tab/>
        <w:t>- Violation of rule or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3.046</w:t>
        <w:tab/>
        <w:tab/>
        <w:t>- Form and execution of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3.048</w:t>
        <w:tab/>
        <w:tab/>
        <w:t>- Statemen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3.0485</w:t>
        <w:tab/>
        <w:tab/>
        <w:t>- Hunting leas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3.0761</w:t>
        <w:tab/>
        <w:tab/>
        <w:t>-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3.0765</w:t>
        <w:tab/>
        <w:tab/>
        <w:t>- Field trial record b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4.0135</w:t>
        <w:tab/>
        <w:tab/>
        <w:t>- Disposition of d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6.107</w:t>
        <w:tab/>
        <w:tab/>
        <w:t>- Disposition of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7.036</w:t>
        <w:tab/>
        <w:tab/>
        <w:t>- 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4</w:t>
        <w:tab/>
        <w:tab/>
        <w:t>- General falcon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45</w:t>
        <w:tab/>
        <w:tab/>
        <w:t>- Master falcon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47</w:t>
        <w:tab/>
        <w:tab/>
        <w:t>- Joint federal-state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5</w:t>
        <w:tab/>
        <w:tab/>
        <w:t>- Raptor li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6</w:t>
        <w:tab/>
        <w:tab/>
        <w:t>-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7</w:t>
        <w:tab/>
        <w:tab/>
        <w:t>- Renewal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8</w:t>
        <w:tab/>
        <w:tab/>
        <w:t>- Nonresident falcon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09</w:t>
        <w:tab/>
        <w:tab/>
        <w:t>- Recipro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9.013</w:t>
        <w:tab/>
        <w:tab/>
        <w:t>- Transportation of rap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1.004</w:t>
        <w:tab/>
        <w:tab/>
        <w:t>- Applicability of additional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1.105</w:t>
        <w:tab/>
        <w:tab/>
        <w:t>- Copies of proclam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1.203</w:t>
        <w:tab/>
        <w:tab/>
        <w:t>- Trotlines and crab traps in Aransa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2.027</w:t>
        <w:tab/>
        <w:tab/>
        <w:t>- Affidavit for transporting specim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2.028</w:t>
        <w:tab/>
        <w:tab/>
        <w:t>- Failure to obtain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6.112</w:t>
        <w:tab/>
        <w:tab/>
        <w:t>- Brood f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6.302</w:t>
        <w:tab/>
        <w:tab/>
        <w:t>-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010</w:t>
        <w:tab/>
        <w:tab/>
        <w:t>- Areas not subject to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011</w:t>
        <w:tab/>
        <w:tab/>
        <w:t>- Survey marking and buo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013</w:t>
        <w:tab/>
        <w:tab/>
        <w:t>- Survey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014</w:t>
        <w:tab/>
        <w:tab/>
        <w:t>- Filing of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018</w:t>
        <w:tab/>
        <w:tab/>
        <w:t>- Oyster production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034</w:t>
        <w:tab/>
        <w:tab/>
        <w:t>- Minimum 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105</w:t>
        <w:tab/>
        <w:tab/>
        <w:t>- Dredge 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108</w:t>
        <w:tab/>
        <w:tab/>
        <w:t>- Open s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110</w:t>
        <w:tab/>
        <w:tab/>
        <w:t>- Number and description of dred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111</w:t>
        <w:tab/>
        <w:tab/>
        <w:t>- Retentions li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112(a)</w:t>
        <w:tab/>
        <w:tab/>
        <w:t>- Oyster size limits [p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6.113</w:t>
        <w:tab/>
        <w:tab/>
        <w:t>- Culling oys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01(9)</w:t>
        <w:tab/>
        <w:tab/>
        <w:t>- Definition of shrimp house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05</w:t>
        <w:tab/>
        <w:tab/>
        <w:t>- Reporting by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12</w:t>
        <w:tab/>
        <w:tab/>
        <w:t>- Foreign shri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13</w:t>
        <w:tab/>
        <w:tab/>
        <w:t>- 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16</w:t>
        <w:tab/>
        <w:tab/>
        <w:t>- Restrictions on individual bait-shrimp traw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17</w:t>
        <w:tab/>
        <w:tab/>
        <w:t>- Possession after s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18</w:t>
        <w:tab/>
        <w:tab/>
        <w:t>- Foreign trawl or shri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19</w:t>
        <w:tab/>
        <w:tab/>
        <w:t>- Prohibited handling of shri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38</w:t>
        <w:tab/>
        <w:tab/>
        <w:t>- Display of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41</w:t>
        <w:tab/>
        <w:tab/>
        <w:t>- Gear on commercial shrimp bo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42</w:t>
        <w:tab/>
        <w:tab/>
        <w:t>-  Shrimp house operato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47</w:t>
        <w:tab/>
        <w:tab/>
        <w:t>- Prohibited handling of shrimp by bait-shrimp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63(a)</w:t>
        <w:tab/>
        <w:tab/>
        <w:t>- General limitation on nets [p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64</w:t>
        <w:tab/>
        <w:tab/>
        <w:t>- Night shrim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65</w:t>
        <w:tab/>
        <w:tab/>
        <w:t>- White shri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66</w:t>
        <w:tab/>
        <w:tab/>
        <w:t>- Sea bo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68</w:t>
        <w:tab/>
        <w:tab/>
        <w:t>- Noncommercial shrim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69</w:t>
        <w:tab/>
        <w:tab/>
        <w:t>- Sale of noncommercial shri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7.070</w:t>
        <w:tab/>
        <w:tab/>
        <w:t>- Possession of shri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chapter E, Chap. 77</w:t>
        <w:tab/>
        <w:t>- Shrimping in inside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1.002</w:t>
        <w:tab/>
        <w:tab/>
        <w:t>- Predacious animals on hatcheries or reserv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1.201</w:t>
        <w:tab/>
        <w:tab/>
        <w:t>- Creation of freshwater sanctu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1.202</w:t>
        <w:tab/>
        <w:tab/>
        <w:t>- Purposes of sanctu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1.203</w:t>
        <w:tab/>
        <w:tab/>
        <w:t>- Designation of sanctu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1.204</w:t>
        <w:tab/>
        <w:tab/>
        <w:t>- Sanctuary du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1.205</w:t>
        <w:tab/>
        <w:tab/>
        <w:t>- Amount of fresh water set aside in on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chapter A, Chap. 82</w:t>
        <w:tab/>
        <w:t>- Gus Engeling Wildlife Manage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hose portions of Title 7 that defer back to the provisions of Chapter 61, the Uniform Wildlife Regulator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5.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6.  The non-retroactivity clause on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7.  Establish the validity of rules established under provisions of the code prior to the effective date of this bill and the effective date of rules adopted under sections of the code changed by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8.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of the original bill has been deleted in CSHB 2542 and the following sections have been renumbered appropr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of the original bill refers to watercraft, CSHB 2542, SECTION 21 refers to vess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 of CSHB 2542 (SECTION 29 of the original bill) deletes reference to a part of a carcass and adds commission rule as an exception.  In addition, the reference to wildlife resource documents in subsection (g) has been de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9 of CSHB 2542 (SECTION 30 of the original bill) changes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ubsection (a) adds "except as provided by commission rule".  Subsection (d) of the original bill is deleted in CSHB 2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 of CSHB 2542 (SECTION 31 of the original bill) deletes "or part of a carc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2 of CSHB 2542 (SECTION 43 of the original bill) adds "live" to game birds and adds "or a part of a dead game bi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4 of CSHB 2542 (SECTION 45 of the original bill) deletes subsection (6), therefore there is no change to the definition of "fish gu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8 of CSHB 2542 is new, it amends Sec. 47.010, Wholesale truck dealer's fis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9 of CSHB 2542 is new, it amends Sec. 47.011 (c), with regards to aqua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 of CSHB 2542 is new, it amends Sec. 47.01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 of CSHB 2542 (SECTION 49 of the original bill) adds subsection (c) to Sec. 47.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2 of CSHB 2542 (SECTION 51 of the original bill) makes clarify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 of CSHB 2542 (SECTION 58 of the original bill) adds import to the list of things the department may prescribe rul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S 66, 67, and 68 of CSHB 2542 (SECTIONS 64, 65, and 66 of the original bill) adds "hunt" to references of take or poss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4 of CSHB 2542 (SECTION 72 of the original bill) eliminates reference to crossb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5 of CSHB 2542 is new, it establishes crossbow as its own category separate from archery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S 84 &amp; 85 of CSHB 2542 (SECTIONS 81 &amp; 82 of the original bill) adds "hun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nd deletes "t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7 of CSHB 2542 (SECTION 84 of the original bill) adds "or collecting" to sub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90 of CSHB 2542 (SECTION 87 of the original bill) deletes "or assist another person who is attempting to tak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5 of CSHB 2542 is new, it amends Sec. 66.015(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0 of CSHB 2542 (SECTION 96 of the original bill) adds "importation" to the list of items the commission may regul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2 of CSHB 2542 is new, it amends Sec. 68.014 and 68.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5 of CSHB 2542 is new, it amends Sec. 77.1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9 of CSHB 2542 (SECTION 103 of the original bill), Sec. 77.044(b) is amended to provide that no person may hold both a bait-shrimp dealer's license and a wholesale fish deal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4 of CSHB 2542 (SECTION 108 of the original bill) deletes Sections 76.017, 76.107, 77.001, 77.067(b), and 77.067(c) from the list of sections to be repealed.  CSHB 2542 adds Sections 77.042 and 77.001(9) to the list of sections to b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UC C.S.H.B. 254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