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2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hlgemuth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ersonal care facilities provide food and shelter to four or more individuals who are unrelated to the proprietor and personal care services  defined in Section 247.002 (B), Health and Safety Code. The residents of personal care facilities are not in need of continuous medical intervention, but some do need assistance with taking medication and other  personal needs.  These facilities are a popular choice for many individuals who do not need nursing home care.  The growing need and  popularity for this type of facility has prompted the construction of many new homes in Texas. Unfortunately, with the large increase in personal care facilities, reports of exploitation in unlicensed facilities have also incr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6, the House Committee on Human Services, in fulfillment of its interim charges, obtained documentation from the Department of Human Services citing 3,000 to 4,000 unlicensed facilities throughout the state in 1995.  The Committee heard testimony that estimated the number of unlicensed facilities to have increased to approximately 6,000. Consequently, the committee recommended that a specific plan be developed that addresses unlicensed personal care facilities. This bill requires personal care facilities to use their license number in advertising, imposes additional penalties for operating without a personal care facility license, and increases cooperation among state regulatory agencies charged with oversight for personal care services deli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H.B. 2601 requires personal care facilities to use their license number in advertising, imposes additional penalties for operating without a personal care facility license, and increases cooperation among state regulatory agencies charged with oversight for personal care services deli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Department of Protective and Regulatory Services in SECTION 4 (Section 247.046,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Section 247.024,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7.024. New heading: FEES; DISPOSITION OF REVENUE.  Requires the Texas Board of Human Services to set certain license fees. Provides that all penalties are to be deposited to the credit of the general revenue fund.  Prohibits investigation and attorney's fees from being assessed or collected from certain entiti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47.026(b), Health and Safety Code, to require a standard to require a personal care facility to use its license number in all advertisements, solicitations, and promotional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247.044(a), Health and Safety Code, to authorize the Department of Human Services to petition a court for a temporary restraining order against a facility operating without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247.045, Health and Safety Code, to set forth provisions by which a person is subject to a civil penalty.  Sets forth the amount of the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247.046, Health and Safety Code, to require the Department of Protective and Regulatory Services, by rule, to adopt a memorandum of understanding which sets forth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471.024, Health and Safety Code, regarding fees and disposition of revenue.</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2601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2601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2601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2601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260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