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URBAN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.S.H.B. 276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Bos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4-18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hapter 142, Local Government Code, provides general provisions on benefits and working conditions of municipal employe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This bill would authorize changes in terminology of hours worked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</w:t>
        <w:tab/>
        <w:t xml:space="preserve">Amends Section 142.0017(b) and (d), regarding maximum hours, by changing the </w:t>
        <w:tab/>
        <w:tab/>
        <w:t xml:space="preserve">language from an average 46.7 hours in a week "during a calendar year" to during </w:t>
        <w:tab/>
        <w:tab/>
        <w:t>a "72-day work cycle designated by the department head.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</w:t>
        <w:tab/>
        <w:t>Effective date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.</w:t>
        <w:tab/>
        <w:t>Emergency clause.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e substitut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>1) adds provision that 72-day work cycle is designated by the department hea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 xml:space="preserve">2) deletes provisions in original regarding probationary periods, university credit </w:t>
        <w:tab/>
        <w:tab/>
        <w:t xml:space="preserve">    hours, and EMS certification in fire departmen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JH C.S.H.B. 2765 75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2:00Z</dcterms:created>
  <dc:creator/>
  <dc:description/>
  <cp:keywords/>
  <dc:language>en-US</dc:language>
  <cp:lastModifiedBy>lissbcw</cp:lastModifiedBy>
  <dcterms:modified xsi:type="dcterms:W3CDTF">2006-10-09T14:02:00Z</dcterms:modified>
  <cp:revision>2</cp:revision>
  <dc:subject/>
  <dc:title>BILL ANALYSIS</dc:title>
</cp:coreProperties>
</file>