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RREC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H.B. 282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By: Pla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4-2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mmittee Report (Unamend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he requirement that TDCJ report inmate deaths to the Attorney General's Office was inadvertently deleted last sess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H.B. 2827, if enacted, would require the Texas Department of Criminal Justice to report inmate deaths, other than deaths attributable to natural causes or deaths due to legal execution, to the Attorney General's Offic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It is the committee's opinion that this bill does not expressly grant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>
          <w:b/>
          <w:bCs/>
        </w:rPr>
        <w:t>SECTION 1.</w:t>
      </w:r>
      <w:r>
        <w:rPr/>
        <w:t xml:space="preserve">   Amends Subsection (c), Article 49.18, Code of Criminal Procedure, by adding language to state that 49.18(b), CCP, does not apply to a death that occurs in a facility that is operated by or under contract to the Texas Department of Criminal Justice, if the death occurs under circumstances outlined in Section 501.055(b), Government Cod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>
          <w:b/>
          <w:bCs/>
        </w:rPr>
        <w:t>SECTION 2.</w:t>
      </w:r>
      <w:r>
        <w:rPr/>
        <w:t xml:space="preserve">  Applies only to the death of an inmate that occurs on or after the effective date of the Ac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>
          <w:b/>
          <w:bCs/>
        </w:rPr>
        <w:t>SECTION 3.</w:t>
      </w:r>
      <w:r>
        <w:rPr/>
        <w:t xml:space="preserve">   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GN H.B. 2827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3:00Z</dcterms:created>
  <dc:creator/>
  <dc:description/>
  <cp:keywords/>
  <dc:language>en-US</dc:language>
  <cp:lastModifiedBy>lissbcw</cp:lastModifiedBy>
  <dcterms:modified xsi:type="dcterms:W3CDTF">2006-10-09T14:03:00Z</dcterms:modified>
  <cp:revision>2</cp:revision>
  <dc:subject/>
  <dc:title>BILL ANALYSIS</dc:title>
</cp:coreProperties>
</file>