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284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erlanga (Ell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3-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once a determination of death has been made in Texas, the ruling on the cause of death is final without the opportunity of being reviewed if new information arises which may change the cause or manner of death.  This bill will authorize a justice of the peace to reopen an inqu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2845 authorizes a justice of the peace to reopen an inqu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49A, Code of Criminal Procedure, by adding Article 49.04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49.041.  REOPENING AN INQUEST.  Authorizes a justice of the peace to reopen an inquest if, based on information provided by a credible person or facts within the knowledge of the justice of the peace, the justice of the peace determines that reopening the inquest may reveal a different cause or different circumstances of death.</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Makes application of this Act retroa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Emergency clause.</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LL H.B. 2845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3:00Z</dcterms:created>
  <dc:creator/>
  <dc:description/>
  <cp:keywords/>
  <dc:language>en-US</dc:language>
  <cp:lastModifiedBy>lissbcw</cp:lastModifiedBy>
  <dcterms:modified xsi:type="dcterms:W3CDTF">2006-10-09T14:03:00Z</dcterms:modified>
  <cp:revision>2</cp:revision>
  <dc:subject/>
  <dc:title>BILL ANALYSIS</dc:title>
</cp:coreProperties>
</file>