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8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langa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rpus Christi Museum of Science and History has served as the only marine archeology repository for marine collections in the state for a number of years.  The Texas Historical Commission is the state agency that establishes all the rules, terms and conditions under which state collections are curated and/or displayed.  This bill would designate the Corpus Christi Museum of Science and History as the Marine Archeology Repository and authorize the Texas Historical Commission to place artifacts in any facility in which the commission so cho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848 designates the Corpus Christi Museum of Science and History as the Marine Archeology Repository and authorizes the Texas Historical Commission to place artifacts in any facility in which the commission so cho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tab/>
        <w:t>Amends the heading of Section 191.058,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c. 191.058.  New heading:  CURATION OF ARTI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191.058, Natural Resources Code, by adding Subsection (d), to authorize the Texas Historical Commission (committee) to contract with a qualified institution for the institution to serve as a repository for artifacts and other items in the custody of the committee. Provides that the Corpus Christi Museum of Science and History is the repository for marine artifacts.  Authorizes the committee to contract with other qualified institutions to serve as additional repositories for marine artifacts.  Authorizes the committee to authorize an archeological repository to loan artifacts and other items curated by the repository to a qualified institution for public display. Provides that the Corpus Christi Museum of Science and History does not own the artifacts for which it serves as a repository; and shall make available for loan to a qualified institution for display the marine artifacts for which it serves as a r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1, line 18, inserts at the end of proposed Subsection (d), after display, that the Corpus Christi Museum of Science and History does not own the artifacts for which it serves as a repository; and shall make available for loan to a qualified institution for display the marine artifacts for which it serves as a repository.  </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JFA H.B. 284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JFA H.B. 284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JFA H.B. 284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