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8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illi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2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special utility district ("SUD") is a type of conservation and reclamation district, or water district, that may be created as a political subdivision of the state pursuant to Article XVI, Section 59 of the Texas Constitution.  Chapter 65 of the Water Code governs the creation and operation of SUD's and provides that the Texas Natural Resource Conservation Commission (TNRCC) may convert into SUD's certain water supply corporations that were in operation before January 1, 19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 water supply corporation is a special type of nonprofit corporation that may be created under Article 143a, Vernon's Texas Civil Statutes, to provide water and wastewater services to its members/customers.  A water supply corporation does not have outside shareholders who seek to earn a profit from providing water and sewer services.  Under existing state law, a water supply corporation is exempt from sales and property taxes; but, under federal tax law, because it is not a local government entity, interest on its debt is not exempt from incom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94-1995, Coe Utilities, a private for-profit water and sewer company, undertook an effort to sell its utility assets to its approximately 3,000 customers in far northwest Harris County and Montgomery County.  Coe served thirty-five noncontiguous separate areas covering seventy subdivisions in the general area of Tomball,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HMW Water Supply Corporation ("HMW") was created by Coe's customers to acquire Coe's assets.  With consent from the TNRCC, the acquisition was accomplished in fall 1996, with the HMW using proceeds of an interim bank loan to fund the purchase.  To provide permanent financing of the acquisition in mid-1996,  the HMW secured a funding commitment from the Texas Water Development Board, which agreed to make either taxable or tax-exempt funds available.  Tax-exempt funds bear a significantly lower interest rate, which will save HMW's customers about $100,000 per year for 20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Because the HMW may not borrow at tax-exempt interest rates, only at higher taxable rates, it needs to be converted to some type of water district or political subdivision which qualifies as a local governmental entity that may borrow at tax-exempt interest rates.  Due to the broad HMW service area, conversion into a SUD is the most expedient and cost-effective approach to becoming a political subdivision.  Chapter 65 expressly provides for such conversion by water supply corporations, subject to TNRCC approval, but it only applies to older corporations that were in operation before 19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lternatively, the HMW must undertake a potentially lengthy, expensive and more complicated process of seeking to create another type of water district to acquire and finance the HMW utility assets on a permanent basis.  It is not clear that the laws applicable to other water districts would permit the HMW to become another type of district.  Even if existing statutes were adequate for the HMW's purposes, its utility assets are included within the extraterritorial jurisdictions of at least four municipalities, whose requirements for consent to the creation of a new water district would almost certainly be different and probably inconsis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o allow the HMW Water Supply Corporation to be eligible for conversion into a SUD, subject to the approval of the TNRCC.  The bill does not impact any annexation or extraterritorial jurisdiction issues, because, under existing law, SUD's may be annexed in part, as opposed to most other water districts that must be annexed in whole.  See Section 43.071(e),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65.001(10), Water Code, to redefine water supply corporations that are eligible to be converted into special utility districts to include a water supply corporation that, regardless of the date that it began providing service, provides services to noncontiguous subdivisions in more than one county, one of which counties has a population of more than two mill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the acts, obligations, proceedings, and exercises of power of and by water supply corporations are validated and confi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Stipulates that Section 2 of this Act does not apply to an act, proceeding, corporation, obligation, or exercise of power that on the effective date of this Act is the subject of litigation pending on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u w:val="single"/>
        </w:rPr>
        <w:t>Committee Amendment # 1</w:t>
      </w:r>
      <w:r>
        <w:rPr/>
        <w:t>:</w:t>
        <w:tab/>
        <w:t>Amends HB 2851 by striking Sections 2 and 3 of the bill (validation clauses for acts, etc. of water supply corporations) and renumbering the existing Section 4 as Section 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BM H.B. 285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