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8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ter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company licensed to engage in activities regulated by the Texas Board of Private Investigators and Private Security Agencies is prohibited from engaging in those activities during the times its license is suspended.  Customers of a company whose license has been suspended may not have security protection.  This bill allows alarm or monitoring companies to continue to monitor existing contracts up to 30 days after their licenses have been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880 allows alarm or monitoring companies to continue to monitor existing contracts up to 30 days after their licenses have been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7, Article 4413(29)(bb), V.T.C.S.,  to set forth provisions relating to the suspension of licenses issued under the Private Investigators and Private Security Agencies Act, except in cases where a licensee is authorized to continue to perform monitoring of existing alarm contracts or to continue contracting for the monitoring of existing alarm contracts for 30 days following the susp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2880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