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9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Legislature has previously deregulated nearly all of the commercial lines of property and casualty insurance; commercial lines refers to that type of insurance sold to businesses.  The only major exception to this is commercial automobile insurance.  The type of deregulation instituted for the other commercial lines is typically called "file and use", in which the companies file their rates with the Texas Department of Insurance which then reviews the filing.  This method of rate regulation is found in Article 5.13-2, Texas Insurance Code, and it permits the Commissioner to disallow any rate filing and require a company to justify it to the Department.  In addition, if the Commissioner finds that this general form of rate regulation is contrary to the public's interest, he or she may issue an order requiring the return to a promulgated rate system.  When the Legislature enacted Article 5.13-2 in 1991, it also included a transition provision requiring that policy forms be "equivalent" to the standard forms promulgated by the Department and in effect immediately prior to implementation of Article 5.1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purpose of this bill is to add commercial automobile insurance to the rate regulatory scheme provided in Article 5.13-2, delete the equivalency requirement for policy forms, and make the conforming changes to other statutes in the Insurance Code dealing with automobile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s 1 and 2, Article 5.13-2,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 PURPOSE. (a)  Adds "commercial automobile" to the types of rates and forms the article would govern.  Amends language to exempt "personal" automobile insurance from coverage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 SCOPE. Includes commercial automobile in the types of insurance that are included in the scope of this article.  Deletes language "or an automobile insuranc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8(e), Article 5.13-2, Insurance Code, to read as follows:</w:t>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Deletes language that forms submitted by insurers for approval under this section must provide coverage equivalent to the coverage  provided in the policy forms used for the lines of coverage on the effective date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Article 5.01(f),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Deletes time reference.  Adds Article 5.13-2, Insurance Code, as the determining factor for rates for motor vehicle insurance in this state.  Makes Article 5.13-2 and the flexible rating program under Subchapter M of this chapter apply only "as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Article 5.01-2(b),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Removes date reference.  Makes conforming changes as in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Article 5.03(g),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Removes date reference.  Makes conforming changes as in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Article 5.04(c),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Removes date reference. Makes conforming changes as in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Article 5.06, Insurance Code, by adding Subsection 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1) This article does not apply to forms used by insurers for commercial auto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rticle 5.09(c), Insurance Code,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Removes date reference. Makes conforming changes as in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rticle 5.11(c), Insurance Code,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Removes date reference. Makes conforming changes as in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rticle 5.12(a),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Adds language exempting commercial automobile insurance from figuring the amount of rate of assessment of a maintenanc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Article 5.14(b),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Removes reference of date.  Adds commercial automobiles to rates and forms subject to Article 5.13-2,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Article 5.15(h),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 Adds "commercial automobile" to those types of coverages falling under Art. 5.13-2,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Article 5.24(a),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Adds language exempting commercial automobile insurance from the determination of the rate of assessment of a maintenance tax.  Adds language to limit the rate of assessment to one-fifth of one percent of the gross premiums of insurers writing commercial auto insurance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Article 5.96 (a-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1)  Adds language to exempt commercial auto insurance from the provisions of this </w:t>
        <w:tab/>
        <w:t>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1, Article 5.10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 1.  PURPOSE.  Splits into subsection (a) and (b).  Adds language exempting </w:t>
        <w:tab/>
        <w:t>commercial auto insurance from the provisions of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Repeals Section 5.01B,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7.  Effective Date - September 1, 1997.  Applies to a policy delivered, issued for delivery, or renewed on of after January 1,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8.  Emergency Clause.   </w:t>
      </w:r>
    </w:p>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S H.B. 2941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