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ENSIONS &amp;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9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eyna, Elv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Public Investment Act (Act) requires every member of the governing board of a state agency and its investment officer to attend at least one training session to be taken within six months after the member takes office or assumes duties.  Additionally, the Act requires that: (1) the governor's office shall provide training under this section for members and officers other than members and officers of an institution of higher education; and (2) the Texas Higher Education Coordinating Board shall provide training for member and officers of institutions of higher education.  To fulfill this provision, a videotape prepared jointly by the Office of the Governor and the Texas Higher Education Coordinating Board is sent to all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tatute also requires that the training include education in investment controls, security risks, strategy risks, market risks, and compliance with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H.B. 2965 will transfer the responsibility for training under the Public Investment Act from the governor's office to the Higher Education Coordinat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256.007(b), Government Code to allow the Texas Higher Education Coordinating Board to be the provider of training under this section, striking the use of the governor'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BW H.B. 2965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