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0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52.002, Tax Code, authorizes certain counties to impose a hotel occupancy tax.  The commissioners court may impose the tax  by the adoption of an order or resolution. This bill would allow certain counties (currently Brewster and Presidio counties) to impose a hotel occupancy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3043 allows certain counties (currently Brewster and Presidio counties) to impose a hotel occupancy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s 352.002(a) and (d), Tax Code, to authorize the commissioners court of a county that borders the Republic of Mexico and in which there is located a national park of more than 400,000 acres, to take certain actions.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352.003, Tax Code, by adding Subsection (d), to prohibit the tax rate of a county in Section 352.002(a)(12) from exceeding three percent of the price paid for a room in a ho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352.102, Tax Code, to require certain counties to use at least one-third of the revenue collected each fiscal year to be used for certain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H.B. 3043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