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WAYS &amp; MEA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.S.H.B. 304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Galleg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4-10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Section 352.002, Tax Code, (Tax Authorized) authorizes certain counties to impose a hotel occupancy tax.  The Commissioners Court may impose the tax by the adoption of an order or resolution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is bill would allow certain municipalities (currently Brewster and Presidio Counties) to impose a hotel occupancy tax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rPr/>
      </w:pPr>
      <w:r>
        <w:rPr/>
        <w:t>SECTION 1.</w:t>
        <w:tab/>
        <w:t xml:space="preserve">Amends Section 352.002, Tax Code (Tax Authorized), by adding subsections (a) (12) and (a)(13)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  <w:t>(a)(12) Provides that a county that borders the Republic of Mexico in which there is located a national park of greater than 400,000 acr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  <w:t>(a)(13) Provides that a county that borders the Republic of Mexico in which there is located a state park of greater than 250,000 acres. 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rPr/>
      </w:pPr>
      <w:r>
        <w:rPr/>
        <w:t>SECTION 2.</w:t>
        <w:tab/>
        <w:t xml:space="preserve">Amends Section 352.003, Tax Code (Tax Rates), by adding Subsections (d) and (e) as follows: (d) Provides that the tax rate in a county authorized to impose the tax under Section 352.002(a)(12) may not exceed three percent of the price paid for a hotel room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2160" w:hanging="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  <w:t>(e) Provides that the tax rate in a county authorized to impose the tax under Section(a)(13) may not exceed five percent of the price paid for a hotel room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rPr/>
      </w:pPr>
      <w:r>
        <w:rPr/>
        <w:t>SECTION 3.</w:t>
        <w:tab/>
        <w:t xml:space="preserve">Amends section 352.102, Tax Code (Use of Revenue: Counties Bordering Mexico), by adding Subsection (c) which provides that a county that borders the Republic of Mexico and is further described by Subsection 352.002(a)(12) shall use at least one-third of the revenue collected each fiscal year from the tax imposed under this chapter for the purposes authorized by this chapter in unincorporated areas of the county.                     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rPr/>
      </w:pPr>
      <w:r>
        <w:rPr/>
        <w:t>SECTION 4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C.S.H.B. 3043 differs from H.B. 3043 in three ways: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720"/>
        <w:rPr/>
      </w:pPr>
      <w:r>
        <w:rPr/>
        <w:t>(1)</w:t>
        <w:tab/>
        <w:t xml:space="preserve">Amends SECTION 1 to add Presidio County to the list of eligible countie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720"/>
        <w:rPr/>
      </w:pPr>
      <w:r>
        <w:rPr/>
        <w:t>(2)</w:t>
        <w:tab/>
        <w:t>Amends SECTION 2 to provide that the tax rate in Brewster County may not exceed three percent of the price of a hotel room and the tax rate in Presidio County may not exceed five percent of the price paid for a hotel room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720"/>
        <w:rPr/>
      </w:pPr>
      <w:r>
        <w:rPr/>
        <w:t xml:space="preserve">(3) </w:t>
        <w:tab/>
        <w:t>Amends SECTION 3 to provide that Brewster County will use at least one-third of the revenue collected each fiscal year under this chapter for the purposes authorized in this chapter in unincorporated areas of Brewster County.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WB C.S.H.B. 3043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5:00Z</dcterms:created>
  <dc:creator/>
  <dc:description/>
  <cp:keywords/>
  <dc:language>en-US</dc:language>
  <cp:lastModifiedBy>lissbcw</cp:lastModifiedBy>
  <dcterms:modified xsi:type="dcterms:W3CDTF">2006-10-09T14:05:00Z</dcterms:modified>
  <cp:revision>2</cp:revision>
  <dc:subject/>
  <dc:title>BILL ANALYSIS</dc:title>
</cp:coreProperties>
</file>