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UNTY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.S.H.B. 304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Alvarad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4-16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nstables are a very important part of the law-enforcement establishment in Texas.  The salaries paid to constables fluctuate wildly from county to county.  While a modest salary in a rural county may very well be appropriate, there are some urban counties in Texas in which constables are very poorly compensated considering the work that they must perform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As proposed, H.B. No. 3047 would mandate in statute that a constable in a county with a population of 700,000 or more and with fewer than eight precincts from which constables may be elected shall be paid a minimum salary in an amount equal to 80% of the salary of the county judge of that county.  The constable's salary would be in addition to any applicable longevity pa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Subchapter Z, Chapter 152, Local Government Code, by adding a new Section 152.907 which provides that constables in a county with a population of 700,000 or more and with fewer than eight precincts from which constables may be elected will be paid an amount equal to 80% of the salary of the county jud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 Effective date of September 1, 1997, and clarification that the provisions of H.B. No. 3047 apply only to the salary paid to a constable in a county fiscal year beginning after the effective date of H.B. No. 304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3. 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e substitute changes the population bracket in the original where the substitute applies to a county with a population of 700,000 or more and with fewer than eight precincts from which constables may be elected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BWH C.S.H.B. 3047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5:00Z</dcterms:created>
  <dc:creator/>
  <dc:description/>
  <cp:keywords/>
  <dc:language>en-US</dc:language>
  <cp:lastModifiedBy>lissbcw</cp:lastModifiedBy>
  <dcterms:modified xsi:type="dcterms:W3CDTF">2006-10-09T14:05:00Z</dcterms:modified>
  <cp:revision>2</cp:revision>
  <dc:subject/>
  <dc:title>BILL ANALYSIS</dc:title>
</cp:coreProperties>
</file>