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30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Hartne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w:hAnsi="Times New" w:cs="Times New"/>
        </w:rPr>
      </w:pPr>
      <w:r>
        <w:rPr>
          <w:rFonts w:cs="Times New" w:ascii="Times New" w:hAnsi="Times New"/>
        </w:rPr>
        <w:tab/>
        <w:t>Since the enactment of Government Code § 25.0022, there have been requests from the presiding judges of administrative judicial districts to the presiding statutory probate court judge to assign a statutory probate court judge to hear occasional probate matters in counties that do not have a judge hearing probate matters exclusively.  The current statute has no provision allowing such an assignment when a statutory probate judge’s expertise is nee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w:hAnsi="Times New" w:cs="Times New"/>
        </w:rPr>
      </w:pPr>
      <w:r>
        <w:rPr>
          <w:rFonts w:cs="Times New" w:ascii="Times New" w:hAnsi="Times New"/>
        </w:rPr>
        <w:tab/>
        <w:t>Section 25.0022 allows compensation to a former or retired statutory probate judge who is assigned to a county with a statutory probate court but does not address the compensation to a former/retired judge assigned to a county that has no statutory probate court.  Formal guidelines should be enacted to address this iss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w:hAnsi="Times New" w:cs="Times New"/>
        </w:rPr>
      </w:pPr>
      <w:r>
        <w:rPr>
          <w:rFonts w:cs="Times New" w:ascii="Times New" w:hAnsi="Times New"/>
        </w:rPr>
        <w:tab/>
        <w:t xml:space="preserve">Currently there is no procedure for recusal of statutory probate judges.   This bill will give guidance to attorneys in determining the procedure to be follow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w:hAnsi="Times New" w:cs="Times New"/>
        </w:rPr>
      </w:pPr>
      <w:r>
        <w:rPr>
          <w:rFonts w:eastAsia="Times New" w:cs="Times New" w:ascii="Times New" w:hAnsi="Times New"/>
        </w:rPr>
        <w:t xml:space="preserve"> </w:t>
      </w:r>
      <w:r>
        <w:rPr>
          <w:rFonts w:cs="Times New" w:ascii="Times New" w:hAnsi="Times New"/>
        </w:rPr>
        <w:tab/>
        <w:t>The purpose of this bill is to provide a procedure for the recusal of statutory probate court judges similar to the recusal rules governing the district and county courts.  This will also allow the presiding statutory probate judge to assign a statutory probate judge to hear a probate matter in a county court or statutory county court at the request of the presiding judge of an administrative judicial district.  This bill also sets compensation for a former or retired statutory probate judge assigned to a county that does not have a statutory probat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r>
      <w:r>
        <w:rPr>
          <w:rFonts w:cs="Times New" w:ascii="Times New" w:hAnsi="Times New"/>
        </w:rPr>
        <w:t xml:space="preserve">SECTION 1 amends Government Code, Section 25.0022: (1) to allow the Presiding Statutory Probate Judge to assign a statutory probate judge to hear a probate matter in a county court or statutory county court at the request of the presiding judge of an administrative judicial district; and, (2) to provide that a former or retired statutory probate judge assigned to a county that does not have a statutory probate court will receive compensation equal to the daily compensation of a judge of a statutory probate court in the county where the assigned judge was last ele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w:hAnsi="Times New" w:cs="Times New"/>
        </w:rPr>
      </w:pPr>
      <w:r>
        <w:rPr>
          <w:rFonts w:cs="Times New" w:ascii="Times New" w:hAnsi="Times New"/>
        </w:rPr>
        <w:tab/>
        <w:t>SECTION 2 provides a procedure for the recusal and disqualification of statutory probate judges in accordance with the procedure that the Texas Supreme Court adopted to apply to the recusal of district and county judges, Texas Rule of Procedure 18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w:hAnsi="Times New" w:cs="Times New"/>
        </w:rPr>
      </w:pPr>
      <w:r>
        <w:rPr>
          <w:rFonts w:eastAsia="Times New" w:cs="Times New" w:ascii="Times New" w:hAnsi="Times New"/>
        </w:rPr>
        <w:t xml:space="preserve"> </w:t>
      </w:r>
      <w:r>
        <w:rPr>
          <w:rFonts w:cs="Times New" w:ascii="Times New" w:hAnsi="Times New"/>
        </w:rPr>
        <w:tab/>
        <w:t>SECTION 3.  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w:hAnsi="Times New" w:cs="Times New"/>
        </w:rPr>
      </w:pPr>
      <w:r>
        <w:rPr>
          <w:rFonts w:cs="Times New" w:ascii="Times New" w:hAnsi="Times New"/>
        </w:rPr>
        <w:tab/>
        <w:t xml:space="preserve">SECTION 4.  Emergency Clause.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JC H.B. 3086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6:00Z</dcterms:created>
  <dc:creator/>
  <dc:description/>
  <cp:keywords/>
  <dc:language>en-US</dc:language>
  <cp:lastModifiedBy>lissbcw</cp:lastModifiedBy>
  <dcterms:modified xsi:type="dcterms:W3CDTF">2006-10-09T14:06:00Z</dcterms:modified>
  <cp:revision>2</cp:revision>
  <dc:subject/>
  <dc:title>BILL ANALYSIS</dc:title>
</cp:coreProperties>
</file>