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vila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provisions relate to student participation in the selection or retention of food service providers at institutions of higher education.  This bill establishes provisions relating to student participation in the selection or retention of food service providers at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125 establishes provisions relating to student participation in the selection or retention of food service providers at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Z, Education Code, by adding Section 51.9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945.</w:t>
        <w:tab/>
        <w:t>STUDENT PARTICIPATION IN SELECTION OF FOOD SERVICE CONTRACTS.  Requires the governing board of an institution of higher education to develop and implement policies that provide the students at an institution of higher education (institution) with a reasonable opportunity to appear before any committee or other entity that is determining whether a food service provider shoud be selected or retained by the institution.  Requires the policies to provide the students with a reasonable opportunity to discuss the performance of a food service provider and the students' recommendations for qualifications of food service providers.  Requires a contract between an institution and a food service provider to require the food service provider to periodically hold meetings or forums to provide the students at the institution with a reasonable opportunity to discuss the performance of the food service provider.  Defines "food service provider," "governing board" and "institution of higher educ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312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