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3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kes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view of the Texas State Capital is expressly protected through site corridors by Article 6145-13, V.T.C.S.  If the redevelopments on East 11th Street were exempted from certain provisions of Article 6145-13, V.T.C.S.,  then the redevelopment and construction of improvements on East 11th Street would be allowed to progress in accordance with the East 11th and 12th Streets Redevelopment Program.  This bill would exempt the redevelopment of East 11th Street from certain provisions of Article 6145-13, V.T.C.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3337 exempts the redevelopment of East 11th Street from certain provisions of Article 6145-13, V.T.C.S., relating to protected views of the Texas State Capit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Article 6145-13, V.T.C.S., by adding Section 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8.  APPLICATION TO EAST 11TH AND 12TH STREETS REDEVELOPMENT PROGRAM.  Provides that this Act does not apply to the construction, redevelopment, and improvement of 11th Street pursuant to the East 11th and 12th Streets Redevelopment Program.  Prohibits the height of any improvements from exceeding 600 feet above sea level.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H.B. 3337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8:00Z</dcterms:created>
  <dc:creator/>
  <dc:description/>
  <cp:keywords/>
  <dc:language>en-US</dc:language>
  <cp:lastModifiedBy>lissbcw</cp:lastModifiedBy>
  <dcterms:modified xsi:type="dcterms:W3CDTF">2006-10-09T14:08:00Z</dcterms:modified>
  <cp:revision>2</cp:revision>
  <dc:subject/>
  <dc:title>BILL ANALYSIS</dc:title>
</cp:coreProperties>
</file>