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3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orres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industrial district located adjacent to the Houston Ship Channel extends 2,500 feet on either side of the channel.  However, the site of what is currently Basis Petroleum is not included within this district, and is instead located in the City of Houston.  Any regulation by the City of Houston is superseded by state and federal rulemaking.  Additionally, no other refinery on the ship channel must comply with the city's building permit requirements.  H.B. 3372 would allow the governing body of an area previously annexed for general purposes to change the status of an area to limited purpose annexation status for inclusion within the industria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372 sets forth provisions regarding the authority of certain municipalities to redesignate certain areas annexed for genera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3.136, Local Government Code, by adding Subsection (h), to authorize a governing body, by ordinance, to change the status of an area previously annexed for general purposes to limited purpose annexation status governed by this section, notwithstanding any other law, if the area previously annexed at any time was eligible to be included within the municipal boundaries under Subsection (b); the owners of the area petitioning the governing body for the change in status; and the governing body includes the area in a certain industria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H.B. 337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8:00Z</dcterms:created>
  <dc:creator/>
  <dc:description/>
  <cp:keywords/>
  <dc:language>en-US</dc:language>
  <cp:lastModifiedBy>lissbcw</cp:lastModifiedBy>
  <dcterms:modified xsi:type="dcterms:W3CDTF">2006-10-09T14:08:00Z</dcterms:modified>
  <cp:revision>2</cp:revision>
  <dc:subject/>
  <dc:title>BILL ANALYSIS</dc:title>
</cp:coreProperties>
</file>