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34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olzheau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73rd Legislative Session the Texas Committee on Energy Policy and the Texas Energy Coordination Council were created.  The purpose of the Committee is to develop a long-term energy policy for the State of Texas, make recommendations to the state and to industry regarding energy use, and encourage cooperation between the private and public sectors regarding energy related matters.  The purpose of the Council was to respond to the Committee as a research tool and to help coordinate energy related research among public and private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t>Statute requires that the Texas Committee on Energy Policy meet at least once each calendar quarter.  Due to the makeup of the Committee and the demands placed on each member within their respective offices this requirement has never been met.  As a result the Texas Energy Coordination Council has been functioning without any direct guidance from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C.S.H.B. 3492 would eliminate the Texas Committee on Energy Policy and adjust the responsibilities, duties and powers of the Texas Energy Coordination Council to help coordinate energy research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grants additional rulemaking authority in SECTION 7 (Section 3.07, Article 4413(47f), Vernon's Civil Statutes) to the Texas Energy Coordination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01, Chapter 793, Acts of the 73rd Legislature, Regular Session, 1993 (Article 4413(47f), Vernon's Texas Civil Statutes), to include the definition of "state agency"  in regard to energ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02, Chapter 793, Acts of the 73rd Legislature, Regular Session, 1993 (Article 4413(47f), Vernon's Texas Civil Statutes), by deleting the requirement to develop a statewide energy policy, and adding the purpose of providing policy research on energy matters for the state legislature.  Includes state agencies in the purpos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peals Section 1.04, Chapter 793, Acts of the 73rd Legislature, Regular Session, 1993 (Article 4413(47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Repeals ARTICLE 2., Section 2.01 through Section 2.06, Chapter 793, Acts of the 73rd Legislature, Regular Session, 1993 (Article 4413(47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3.01, Chapter 793, Acts of the 73rd Legislature, Regular Session, 1993 (Article 4413)47f), Vernon's Texas Civil Statutes), to define the council as a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 3.06, Chapter 793, Acts of the 73rd Legislature, Regular Session, 1993 (Article 4413(47f), Vernon's Texas Civil Statut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sections (2) through (9), (13), (15), (17), and (18) are de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new subsection (2) stating that the council shall advise and assist the legislature in </w:t>
        <w:tab/>
        <w:t xml:space="preserve">developing plans, programs, proposed legislation and other similar information in regard </w:t>
        <w:tab/>
        <w:t>to energy policy and the improved use of energy resource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new subsection (3) stating that the council shall determine the long-range needs, </w:t>
        <w:tab/>
        <w:t>assess potential problems, and recommend policy priorities for the energy s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new subsection (4) stating that the council shall to submit to the Governor and </w:t>
        <w:tab/>
        <w:t xml:space="preserve">legislature a report on the actions necessary to promote an effective and efficient energy </w:t>
        <w:tab/>
        <w:t>s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mends old subsection (10), creating new subsection (5) stating that the council shall </w:t>
        <w:tab/>
        <w:t>promote and establish the formation of consortia to study energy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mends old subsection (12), creating new subsection (7) stating that the council shall </w:t>
        <w:tab/>
        <w:t xml:space="preserve">coordinate and promote the transfer of energy technologies and energy research findings </w:t>
        <w:tab/>
        <w:t>to the market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mends old subsection (14), creating new subsection (8) to add state agencies and state </w:t>
        <w:tab/>
        <w:t xml:space="preserve">research programs to the list of entities which the council shall encourage and promote </w:t>
        <w:tab/>
        <w:t>research amo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new subsection (10) stating that the council shall request, at its discretion, any state </w:t>
        <w:tab/>
        <w:t xml:space="preserve">agency, postsecondary educational institutions and nonprofit research organization or </w:t>
        <w:tab/>
        <w:t>associations to submit any energy related research programs for prior appr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new subsection (11) to require the council to review all energy related grant </w:t>
        <w:tab/>
        <w:t>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Makes conforming change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3.07, Chapter 793, Acts of the 73rd Legislature, Regular Session, 1993 (Article 4413(47f), Vernon's Civil Statutes), to include state agencies under the council's coordination, and to promote technical seminars on energy resear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subsection (10) allowing the council to enter into Memorandums of Understanding </w:t>
        <w:tab/>
        <w:t xml:space="preserve">with any state agency, postsecondary educational institutions, and all nonprofit research </w:t>
        <w:tab/>
        <w:t>organizations or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dds subsection (11) to allow the council to adopt rules for the administrat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Adds subsection (12) to allow the council to engage in other activities consistent with the </w:t>
        <w:tab/>
        <w:t>responsibilities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Chapter 793, Acts of the 73rd Legislature, Regular Session, 1993 (Article 4413(47f), Vernon's Texas Civil Statutes), by adding a Sunset Clause to abolish the council September 1, 1999 unless continued as provided by Chapter 325 (Sunse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Section 4.01, Chapter 793, Acts of the 73rd Legislature, Regular Session, 1993 (Article 4413(47f), Vernon'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of C.S.H.B. 3492 adds Texas River Authorities to the definition of a stat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of C.S.H.B. 3492 repeals Section 1.04. Chapter 793, Acts of the 73rd Legislature, Regular Session, 1993 (Article 4413(47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of C.S.H.B. 3492 adds the Governor to the list of those who shall biennially receive a report from the Texas Energy Coordination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of C.S.H.B. 3492 corrects a typographical error by stating that Section 4.01, Chapter 793, Acts of the 73rd Legislature, Regular Session, 1993 (Article 4413(47f), Vernon’s Texas Civil Statutes) is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BN C.S.H.B. 349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