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35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Kamel (Cai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4-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because of the ever-increasing work load being placed on the already overcrowded court dockets, the county commissioners and county judge of Smith County are requesting that the county courts at law be given limited felony jurisdiction.  H.B. 3504 would provide that the county courts at law in Smith County do not have jurisdiction in capital felony cases or felonies of the first or second deg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H.B. 3504 establishes the jurisdiction of the county courts at law in Smith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25.2142(a-1), Government Code, to provide that a county court at law does not have jurisdiction of capital felony cases or felonies of the first or second degr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CDH H.B. 3504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0:00Z</dcterms:created>
  <dc:creator/>
  <dc:description/>
  <cp:keywords/>
  <dc:language>en-US</dc:language>
  <cp:lastModifiedBy>lissbcw</cp:lastModifiedBy>
  <dcterms:modified xsi:type="dcterms:W3CDTF">2006-10-09T14:10:00Z</dcterms:modified>
  <cp:revision>2</cp:revision>
  <dc:subject/>
  <dc:title>BILL ANALYSIS</dc:title>
</cp:coreProperties>
</file>