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35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Merri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r>
        <w:rPr>
          <w:rFonts w:cs="Times New" w:ascii="Times New" w:hAnsi="Times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w:hAnsi="Times New" w:cs="Times New"/>
        </w:rPr>
      </w:pPr>
      <w:r>
        <w:rPr>
          <w:rFonts w:cs="Times New" w:ascii="Times New" w:hAnsi="Times New"/>
        </w:rPr>
        <w:tab/>
        <w:t>On November 6, 1996, the Gregg County Commissioner's Court and Board of Judges requested support for legislation adding family law matters to the jurisdiction of the Gregg County Court at Law.  Many County Courts at Law have this jurisdiction; however, the Act creating the Gregg County Court didn't include this jurisdiction.  This legislation would enable the CCL judge to hear uncontested divorce and other family law matters when the judge in the 307th Family District Court is unavail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This bill adds family law jurisdiction to Gregg County's statutory county cou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SECTION 1 adds a new Subsection (a) to Tex. Gov't Code </w:t>
      </w:r>
      <w:r>
        <w:rPr>
          <w:rFonts w:cs="WP TypographicSymbols Normal" w:ascii="WP TypographicSymbols Normal" w:hAnsi="WP TypographicSymbols Normal"/>
        </w:rPr>
        <w:t>'</w:t>
      </w:r>
      <w:r>
        <w:rPr/>
        <w:t xml:space="preserve"> 25.0942 to provide that a Gregg County Court at Law has concurrent jurisdiction with the district court in family law c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SECTION 2.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 w:name="WP TypographicSymbols Normal">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PMWJ H.B. 3507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0:00Z</dcterms:created>
  <dc:creator/>
  <dc:description/>
  <cp:keywords/>
  <dc:language>en-US</dc:language>
  <cp:lastModifiedBy>lissbcw</cp:lastModifiedBy>
  <dcterms:modified xsi:type="dcterms:W3CDTF">2006-10-09T14:10:00Z</dcterms:modified>
  <cp:revision>2</cp:revision>
  <dc:subject/>
  <dc:title>BILL ANALYSIS</dc:title>
</cp:coreProperties>
</file>