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tate Auditor's Office administers the Texas Position Classification Plan established under Chapter 654, Government Code.  The State Auditor appoints the Classification Officer, subject to the advice and approval of the Legislative Audit Committee.  The Classification Officer is required to maintain and keep current the position classification plan, to advise and assist state agencies in equitably and uniformly applying the plan, to assist in human resource audits to ensure conformity with the plan, and to make recommendations concerning the operation or improvement of the plan to the Governor and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513 would amend the Position Classification Act to correspond with the proposed revisions to Article IX of the General Appropriations Act.  Under these revisions, most state employees (excluding those at institutions of higher education) would be covered under a new three-schedule classification plan and would bring the Position Classification Act into conformity with thes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ny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1. </w:t>
      </w:r>
      <w:r>
        <w:rPr/>
        <w:t>Amends Section 654.01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Section 654.011(a) is amended to add hourly, part-time, and temporary employments to the types of employments in state departments, agencies or judicial entities that are subject to the position classification plan and the salary rates and provisions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654.011(a)(1)-(8) is amended to make changes to conform with the list of articles in the General Appropriations Act by deleting executive and administrative departments, welfare and rehabilitation agencies and adding general government agencies, human service agencies, public safety and criminal justice agencies, natural resources agencies, business and economic development agencies, and regulatory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654.011(b) is amended to add hourly, part-time, and temporary employments to the types of employments that the position classification plan and the salary rates and provisions in the General Appropriations Ac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2. </w:t>
      </w:r>
      <w:r>
        <w:rPr/>
        <w:t>Amends Section 654.01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654.012 is amended to delete the term "research" to describe personnel in state institutions of higher education that are exempt from the position classification plan. Deletes medical doctors, hourly employees, part-time employees and temporary employees from the exemption to the position classifi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3. </w:t>
      </w:r>
      <w:r>
        <w:rPr/>
        <w:t>Amends Section 654.015, Government Code, to clarify that state job descriptions are guidelines rather tha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4.  </w:t>
      </w:r>
      <w:r>
        <w:rPr/>
        <w:t>Amends Section 654.033, Government Code, to reflect current industry terminology from "personnel" to "huma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5. </w:t>
      </w:r>
      <w:r>
        <w:rPr/>
        <w:t>Amends Section 654.036, Government Code, to use more appropriate terminology by changing "assist in personnel" audits to "conduct classification compliance" au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6. </w:t>
      </w:r>
      <w:r>
        <w:rPr/>
        <w:t>Amends Section 654.038, Government Code, to change the title of the Section from "PERSONNEL" audits to "CLASSIFICATION COMPLIANCE" audits to reflect more appropriate termi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654.038(a) is amended to require the classification officer to notify the Legislative Audit Committee, the governor and the comptroller in addition to the chief executive of an agency when a classification compliance audit reveals a nonconformity with the position classification plan or with prescribed salary ranges.  Changes the term "personnel"  to "classification compliance"  to describe audits in order to reflect more appropriate termi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654.038(b)(1) is amended to replace the word "reassigning" with "reclassifying" to reflect more appropriate termi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654.038(b)(2) is amended to replace the term "title or salary rate" with "duties" and to replace the term "plan and salary range" to "assigned class" to reflect more appropriate termi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t xml:space="preserve">SECTION 7. </w:t>
      </w:r>
      <w:r>
        <w:rPr/>
        <w:t>Amends Section 654.040, Government Code, by amending subsection (1) and deleting subsection (2) and renumbering the Section without sub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tion 654.040(1) is amended by replacing the term with "the advice of" the Legislative Audit Committee to  "after consultation" with the Legislative Audit Committee to clarify the relationship between the governor and Legislative Audit Committee after a report of a nonconformity with the position classification act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654.040(2) is de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8.  </w:t>
      </w:r>
      <w:r>
        <w:rPr/>
        <w:t>Section 654.041, Government Code, is no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9. </w:t>
      </w:r>
      <w:r>
        <w:rPr/>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KLG C.S.H.B. 351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